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СОБРАНИЕ НА РЕПУБЛИКА МАКЕДОНИЈА</w:t>
      </w:r>
    </w:p>
    <w:p>
      <w:pPr>
        <w:pStyle w:val="Normal"/>
        <w:spacing w:lineRule="auto" w:line="276"/>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СТЕНОГРАФСКИ БЕЛЕШКИ</w:t>
      </w:r>
    </w:p>
    <w:p>
      <w:pPr>
        <w:pStyle w:val="Normal"/>
        <w:spacing w:lineRule="auto" w:line="276"/>
        <w:jc w:val="center"/>
        <w:rPr>
          <w:rFonts w:ascii="Arial" w:hAnsi="Arial" w:cs="Arial"/>
          <w:b/>
          <w:b/>
          <w:sz w:val="22"/>
          <w:szCs w:val="22"/>
          <w:lang w:val="en-US"/>
        </w:rPr>
      </w:pPr>
      <w:r>
        <w:rPr>
          <w:rFonts w:cs="Arial" w:ascii="Arial" w:hAnsi="Arial"/>
          <w:b/>
          <w:sz w:val="22"/>
          <w:szCs w:val="22"/>
        </w:rPr>
        <w:t xml:space="preserve">од јавната расправа на Националниот совет за евроинтеграции </w:t>
      </w:r>
    </w:p>
    <w:p>
      <w:pPr>
        <w:pStyle w:val="Normal"/>
        <w:spacing w:lineRule="auto" w:line="276"/>
        <w:jc w:val="center"/>
        <w:rPr/>
      </w:pPr>
      <w:r>
        <w:rPr>
          <w:rFonts w:cs="Arial" w:ascii="Arial" w:hAnsi="Arial"/>
          <w:b/>
          <w:sz w:val="22"/>
          <w:szCs w:val="22"/>
        </w:rPr>
        <w:t xml:space="preserve">на тема </w:t>
      </w:r>
      <w:r>
        <w:rPr>
          <w:rFonts w:cs="Arial" w:ascii="Arial" w:hAnsi="Arial"/>
          <w:b/>
          <w:sz w:val="22"/>
          <w:szCs w:val="22"/>
          <w:lang w:val="en-US"/>
        </w:rPr>
        <w:t>"</w:t>
      </w:r>
      <w:r>
        <w:rPr>
          <w:rFonts w:cs="Arial" w:ascii="Arial" w:hAnsi="Arial"/>
          <w:b/>
          <w:sz w:val="22"/>
          <w:szCs w:val="22"/>
        </w:rPr>
        <w:t>Стратегијата за проширување на Европската унија</w:t>
      </w:r>
      <w:r>
        <w:rPr>
          <w:rFonts w:cs="Arial" w:ascii="Arial" w:hAnsi="Arial"/>
          <w:b/>
          <w:sz w:val="22"/>
          <w:szCs w:val="22"/>
          <w:lang w:val="en-US"/>
        </w:rPr>
        <w:t>"</w:t>
      </w:r>
      <w:r>
        <w:rPr>
          <w:rFonts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 xml:space="preserve">одржана на 23 ноември  2015 година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before="60" w:after="0"/>
        <w:jc w:val="center"/>
        <w:rPr>
          <w:rFonts w:ascii="Arial" w:hAnsi="Arial" w:cs="Arial"/>
          <w:sz w:val="22"/>
          <w:szCs w:val="22"/>
          <w:lang w:val="en-US"/>
        </w:rPr>
      </w:pPr>
      <w:r>
        <w:rPr>
          <w:rFonts w:cs="Arial" w:ascii="Arial" w:hAnsi="Arial"/>
          <w:sz w:val="22"/>
          <w:szCs w:val="22"/>
          <w:lang w:val="en-US"/>
        </w:rPr>
      </w:r>
    </w:p>
    <w:p>
      <w:pPr>
        <w:pStyle w:val="Normal"/>
        <w:spacing w:lineRule="auto" w:line="276" w:before="60" w:after="0"/>
        <w:jc w:val="center"/>
        <w:rPr>
          <w:rFonts w:ascii="Arial" w:hAnsi="Arial" w:cs="Arial"/>
          <w:sz w:val="22"/>
          <w:szCs w:val="22"/>
          <w:lang w:val="en-US"/>
        </w:rPr>
      </w:pPr>
      <w:r>
        <w:rPr>
          <w:rFonts w:cs="Arial" w:ascii="Arial" w:hAnsi="Arial"/>
          <w:sz w:val="22"/>
          <w:szCs w:val="22"/>
        </w:rPr>
        <w:t>Скопје, ноември 2015 година</w:t>
      </w:r>
    </w:p>
    <w:p>
      <w:pPr>
        <w:pStyle w:val="Normal"/>
        <w:spacing w:lineRule="auto" w:line="276" w:before="60" w:after="0"/>
        <w:jc w:val="right"/>
        <w:rPr>
          <w:rFonts w:ascii="Arial" w:hAnsi="Arial" w:cs="Arial"/>
          <w:sz w:val="22"/>
          <w:szCs w:val="22"/>
          <w:lang w:val="en-US"/>
        </w:rPr>
      </w:pPr>
      <w:r>
        <w:rPr>
          <w:rFonts w:cs="Arial" w:ascii="Arial" w:hAnsi="Arial"/>
          <w:sz w:val="22"/>
          <w:szCs w:val="22"/>
          <w:lang w:val="en-US"/>
        </w:rPr>
      </w:r>
    </w:p>
    <w:p>
      <w:pPr>
        <w:pStyle w:val="Normal"/>
        <w:spacing w:lineRule="auto" w:line="276" w:before="60" w:after="0"/>
        <w:jc w:val="right"/>
        <w:rPr/>
      </w:pPr>
      <w:r>
        <w:rPr>
          <w:rFonts w:cs="Arial" w:ascii="Arial" w:hAnsi="Arial"/>
          <w:sz w:val="22"/>
          <w:szCs w:val="22"/>
        </w:rPr>
        <w:t>0</w:t>
      </w:r>
      <w:r>
        <w:rPr>
          <w:rFonts w:cs="Arial" w:ascii="Arial" w:hAnsi="Arial"/>
          <w:sz w:val="22"/>
          <w:szCs w:val="22"/>
          <w:lang w:val="en-US"/>
        </w:rPr>
        <w:t>1</w:t>
      </w:r>
      <w:r>
        <w:rPr>
          <w:rFonts w:cs="Arial" w:ascii="Arial" w:hAnsi="Arial"/>
          <w:sz w:val="22"/>
          <w:szCs w:val="22"/>
        </w:rPr>
        <w:t>/1.- ЕА/</w:t>
      </w:r>
      <w:r>
        <w:rPr>
          <w:rFonts w:cs="Arial" w:ascii="Arial" w:hAnsi="Arial"/>
          <w:sz w:val="22"/>
          <w:szCs w:val="22"/>
          <w:lang w:val="en-US"/>
        </w:rPr>
        <w:t>E</w:t>
      </w:r>
      <w:r>
        <w:rPr>
          <w:rFonts w:cs="Arial" w:ascii="Arial" w:hAnsi="Arial"/>
          <w:sz w:val="22"/>
          <w:szCs w:val="22"/>
        </w:rPr>
        <w:t>А</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20"/>
        <w:jc w:val="both"/>
        <w:rPr>
          <w:rFonts w:ascii="Arial" w:hAnsi="Arial" w:cs="Arial"/>
          <w:sz w:val="22"/>
          <w:szCs w:val="22"/>
        </w:rPr>
      </w:pPr>
      <w:r>
        <w:rPr>
          <w:rFonts w:cs="Arial" w:ascii="Arial" w:hAnsi="Arial"/>
          <w:sz w:val="22"/>
          <w:szCs w:val="22"/>
        </w:rPr>
        <w:t>Јавната расправа се одржа во  салата Борис Трајковски, во Собранието на Република Македонија, со почетокот во 10,12 часот, и заврши во 11.42 часот.</w:t>
      </w:r>
    </w:p>
    <w:p>
      <w:pPr>
        <w:pStyle w:val="Normal"/>
        <w:spacing w:lineRule="auto" w:line="276"/>
        <w:ind w:firstLine="720"/>
        <w:jc w:val="both"/>
        <w:rPr/>
      </w:pPr>
      <w:r>
        <w:rPr>
          <w:rFonts w:cs="Arial" w:ascii="Arial" w:hAnsi="Arial"/>
          <w:sz w:val="22"/>
          <w:szCs w:val="22"/>
        </w:rPr>
        <w:t>Со јавната расправа претседаваше Лидија Димова, претседател на Националниот совет за евроинтеграции.</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Добар ден на сите присутни.</w:t>
      </w:r>
    </w:p>
    <w:p>
      <w:pPr>
        <w:pStyle w:val="Normal"/>
        <w:spacing w:lineRule="auto" w:line="276"/>
        <w:ind w:firstLine="720"/>
        <w:jc w:val="both"/>
        <w:rPr/>
      </w:pPr>
      <w:r>
        <w:rPr>
          <w:rFonts w:cs="Arial" w:ascii="Arial" w:hAnsi="Arial"/>
          <w:sz w:val="22"/>
          <w:szCs w:val="22"/>
        </w:rPr>
        <w:t xml:space="preserve">Ја отворам јавната расправа за Стратегијата за проширување на Европската унија. </w:t>
      </w:r>
    </w:p>
    <w:p>
      <w:pPr>
        <w:pStyle w:val="Normal"/>
        <w:spacing w:lineRule="auto" w:line="276"/>
        <w:ind w:firstLine="720"/>
        <w:jc w:val="both"/>
        <w:rPr/>
      </w:pPr>
      <w:r>
        <w:rPr>
          <w:rFonts w:cs="Arial" w:ascii="Arial" w:hAnsi="Arial"/>
          <w:sz w:val="22"/>
          <w:szCs w:val="22"/>
        </w:rPr>
        <w:t>Имено, Европската комисија на 10 ноември 2015 година го објави пакетот на документи за проширување 2015, кој ја вклучува Стратегијата за проширување на Европската книја, како и извештаите на државите од Западен Балкан, плус Турција.</w:t>
      </w:r>
    </w:p>
    <w:p>
      <w:pPr>
        <w:pStyle w:val="Normal"/>
        <w:spacing w:lineRule="auto" w:line="276"/>
        <w:ind w:firstLine="720"/>
        <w:jc w:val="both"/>
        <w:rPr/>
      </w:pPr>
      <w:r>
        <w:rPr>
          <w:rFonts w:cs="Arial" w:ascii="Arial" w:hAnsi="Arial"/>
          <w:sz w:val="22"/>
          <w:szCs w:val="22"/>
        </w:rPr>
        <w:t>Националниот совет за евроинтеграции ја зеде предвид важноста на овој битен документ и фактот дека ова претставува сега веќе среднорочен документ, ни даде за право да земеме, како предизвик да го дискутираме документот токму тука, во рамките на Собранието.</w:t>
      </w:r>
    </w:p>
    <w:p>
      <w:pPr>
        <w:pStyle w:val="Normal"/>
        <w:spacing w:lineRule="auto" w:line="276"/>
        <w:ind w:firstLine="720"/>
        <w:jc w:val="both"/>
        <w:rPr/>
      </w:pPr>
      <w:r>
        <w:rPr>
          <w:rFonts w:cs="Arial" w:ascii="Arial" w:hAnsi="Arial"/>
          <w:sz w:val="22"/>
          <w:szCs w:val="22"/>
        </w:rPr>
        <w:t>На денешната јавна расправа, покрај членовите на претставниците на Националниот совет за евроинтеграции, поканети се и присуствуваат и претседателите на членовите на Комисијата за европски прашања. Господинот Антонијо Милошоски е отсутен, меѓутоа најави дека ќе ни се придружи, а тој е од Комисијата за надворешни работи, господинот Илија Димовски исто така најави дека е на координација и ќе ни се придружи, Мешовитиот парламентарен комитет, тука е господинот Кенан Хасипи. Поканети се и потпретседателите на Собранието на Република Македонија, координаторите на пратеничките групи, како и претставници од министерствата, институциите и организациите на граѓанското општество кои работат во областа на евроинтеграциите.</w:t>
      </w:r>
    </w:p>
    <w:p>
      <w:pPr>
        <w:pStyle w:val="Normal"/>
        <w:spacing w:lineRule="auto" w:line="276"/>
        <w:ind w:firstLine="720"/>
        <w:jc w:val="both"/>
        <w:rPr/>
      </w:pPr>
      <w:r>
        <w:rPr>
          <w:rFonts w:cs="Arial" w:ascii="Arial" w:hAnsi="Arial"/>
          <w:sz w:val="22"/>
          <w:szCs w:val="22"/>
        </w:rPr>
        <w:t>На јавната расправа поканети се и претставници од делегацијата на Европската унија во Република Македонија, претставници од амбасадите на земјите членки на Европската унија во Република Македонија, како и амбасадите од земјите на процесот за проширување.</w:t>
      </w:r>
    </w:p>
    <w:p>
      <w:pPr>
        <w:pStyle w:val="Normal"/>
        <w:spacing w:lineRule="auto" w:line="276"/>
        <w:ind w:firstLine="720"/>
        <w:jc w:val="both"/>
        <w:rPr/>
      </w:pPr>
      <w:r>
        <w:rPr>
          <w:rFonts w:cs="Arial" w:ascii="Arial" w:hAnsi="Arial"/>
          <w:sz w:val="22"/>
          <w:szCs w:val="22"/>
        </w:rPr>
        <w:t xml:space="preserve">Го поздравувам присуството и на амбасадорите, како и претставникот на Делегацијата на Европската унија. Го поздравувам присуството на заменик претседателот на Владата на Република Македонија задолжен за европски прашања, господинот Фатмир Бесими. </w:t>
      </w:r>
    </w:p>
    <w:p>
      <w:pPr>
        <w:pStyle w:val="Normal"/>
        <w:spacing w:lineRule="auto" w:line="276"/>
        <w:ind w:firstLine="720"/>
        <w:jc w:val="both"/>
        <w:rPr/>
      </w:pPr>
      <w:r>
        <w:rPr>
          <w:rFonts w:cs="Arial" w:ascii="Arial" w:hAnsi="Arial"/>
          <w:sz w:val="22"/>
          <w:szCs w:val="22"/>
        </w:rPr>
        <w:t>Заедно со поканата за јавната расправа ви беше доставена и Стратегијата за проширување на Европската унија. Како дополнителен материјал ви беше доставена и Анализата на извештаите на Европската комисија за 2015 година од земјите кандидати за членство во Европската унија и земјите потенцијални кандидати, подготвена од Секторот за поддршка на Националниот совет за евроинтеграции, како и Извештајот на Европската комисија за Република Македонија за 2015 година.</w:t>
      </w:r>
    </w:p>
    <w:p>
      <w:pPr>
        <w:pStyle w:val="Normal"/>
        <w:spacing w:lineRule="auto" w:line="276"/>
        <w:ind w:firstLine="720"/>
        <w:jc w:val="both"/>
        <w:rPr/>
      </w:pPr>
      <w:r>
        <w:rPr>
          <w:rFonts w:cs="Arial" w:ascii="Arial" w:hAnsi="Arial"/>
          <w:sz w:val="22"/>
          <w:szCs w:val="22"/>
        </w:rPr>
        <w:t>Сакам да ви укажам дека се поделени и пријави за дискусија. Сите ги имате пред вас и ќе ве замолам да се пријавите со пополнување на формуларот и истиот да го предадете на службата за да можеме да обезбедиме редослед во дискусиите, како и да водиме сметка на времето.</w:t>
      </w:r>
    </w:p>
    <w:p>
      <w:pPr>
        <w:pStyle w:val="Normal"/>
        <w:spacing w:lineRule="auto" w:line="276"/>
        <w:ind w:firstLine="720"/>
        <w:jc w:val="both"/>
        <w:rPr/>
      </w:pPr>
      <w:r>
        <w:rPr>
          <w:rFonts w:cs="Arial" w:ascii="Arial" w:hAnsi="Arial"/>
          <w:sz w:val="22"/>
          <w:szCs w:val="22"/>
        </w:rPr>
        <w:t>А сега би сакала да го поканам Заменик претседателот на Владата на Република Македонија задолжен за европски прашања, господинот Фатмир Бесими да се обрати по повод Стратегијата за проширување на Европската унија.</w:t>
      </w:r>
    </w:p>
    <w:p>
      <w:pPr>
        <w:pStyle w:val="Normal"/>
        <w:spacing w:lineRule="auto" w:line="276"/>
        <w:ind w:firstLine="720"/>
        <w:jc w:val="both"/>
        <w:rPr>
          <w:rFonts w:ascii="Arial" w:hAnsi="Arial" w:cs="Arial"/>
          <w:sz w:val="22"/>
          <w:szCs w:val="22"/>
        </w:rPr>
      </w:pPr>
      <w:r>
        <w:rPr>
          <w:rFonts w:cs="Arial" w:ascii="Arial" w:hAnsi="Arial"/>
          <w:sz w:val="22"/>
          <w:szCs w:val="22"/>
        </w:rPr>
        <w:t>Повелете господине Бесим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Фатмир Бесими:</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почитувана госпоѓа Димова, претседател на Националниот совет за евроинтеграции при Собранието на Република Македонија, почитувани пратеници, почитувани претставници на амбасадите во Република Македонија. Дозволете ми на почетокот да ви честитам за организирање на оваа јавна дебата и ви благодарам за поканата. Ова е можност јавната расправа да биде составен дел од интегрирачкиот процес во Република Македонија и е едно од барањата самиот процес да биде сеопфатен и транспарентен процес.</w:t>
      </w:r>
    </w:p>
    <w:p>
      <w:pPr>
        <w:pStyle w:val="Normal"/>
        <w:spacing w:lineRule="auto" w:line="276"/>
        <w:jc w:val="both"/>
        <w:rPr/>
      </w:pPr>
      <w:r>
        <w:rPr>
          <w:rFonts w:cs="Arial" w:ascii="Arial" w:hAnsi="Arial"/>
          <w:sz w:val="22"/>
          <w:szCs w:val="22"/>
        </w:rPr>
        <w:tab/>
        <w:t xml:space="preserve">На почетокот ќе застанам на темата за Стратегијата за проширување, која што беше презентирана и која што ја имаме сега веќе и во пишана форма. Ќе го кажам тоа што е добра или убава вест за процесот за евроинтеграциите, а убавата вест е тоа што европското проширување продолжува и понатака да биде на агендата на Европската комисија, независно од предизвиците со кои што Европската унија и регионот се соочуваат во овој период. Сепак, со внимание ја следиме и содржината на оваа Стратегија, која што освен што ја утврдува своајта цел или крајна цел за проширување, како процес кој што продолжува за регионот на Западен Балкан, исто така ги адресира и приоритетите и предизвиците со кои што се соочува овој процес во регионот на Западен Балкан. </w:t>
      </w:r>
    </w:p>
    <w:p>
      <w:pPr>
        <w:pStyle w:val="Normal"/>
        <w:spacing w:lineRule="auto" w:line="276"/>
        <w:jc w:val="both"/>
        <w:rPr/>
      </w:pPr>
      <w:r>
        <w:rPr>
          <w:rFonts w:cs="Arial" w:ascii="Arial" w:hAnsi="Arial"/>
          <w:sz w:val="22"/>
          <w:szCs w:val="22"/>
        </w:rPr>
        <w:tab/>
        <w:t>Да ве информирам, значи на 10 ноември оваа година Стратегијата беше претставена пред Комисијата за надворешна политика во Европскиот Парламент и овој процес сега продолжува и во другите институции или органи на Европската унија во рамките на Советот, во работните групи кои што се во однос на Западен Балкан и за земјите кои што се во преговори за пристапување во Европската унија.</w:t>
      </w:r>
    </w:p>
    <w:p>
      <w:pPr>
        <w:pStyle w:val="Normal"/>
        <w:spacing w:lineRule="auto" w:line="276"/>
        <w:jc w:val="both"/>
        <w:rPr/>
      </w:pPr>
      <w:r>
        <w:rPr>
          <w:rFonts w:cs="Arial" w:ascii="Arial" w:hAnsi="Arial"/>
          <w:sz w:val="22"/>
          <w:szCs w:val="22"/>
        </w:rPr>
        <w:tab/>
        <w:t>Потоа, на 25 ноември се предвидува ова да се дискутира и на ниво на амбасадори во Брисел, а на 15 и 16 декември да биде и во органите, всушност Советот за општи работи, Советот за надворешни работи на ЕУ и на 18 декември истиот тој извештај ќе се дискутира и во Европскиот совет и потоа и во Европскиот парламент.</w:t>
      </w:r>
    </w:p>
    <w:p>
      <w:pPr>
        <w:pStyle w:val="Normal"/>
        <w:spacing w:lineRule="auto" w:line="276"/>
        <w:jc w:val="both"/>
        <w:rPr>
          <w:rFonts w:ascii="Arial" w:hAnsi="Arial" w:cs="Arial"/>
          <w:sz w:val="22"/>
          <w:szCs w:val="22"/>
        </w:rPr>
      </w:pPr>
      <w:r>
        <w:rPr>
          <w:rFonts w:cs="Arial" w:ascii="Arial" w:hAnsi="Arial"/>
          <w:sz w:val="22"/>
          <w:szCs w:val="22"/>
        </w:rPr>
        <w:tab/>
        <w:t xml:space="preserve">Тоа што во Стратегијата за проширување стои е дека продолжува да се утврдуваат приоритетните основни аспекти. Продолжува, значи, владеењето на правото, основните права и реформите во администрацијата и економското владеење со посебен нагласок и на економскиот развој и конкурентноста, меѓутоа, и конкурентската способност за владеењето на правото, економскиот развој се две страни на една иста монета и се се со ист приоритет. Посебно внимание, исто така, во Стратегијата за проширување се посветува и на регионалната соработка преку призмата и на Берлинскиот процес и на приоритетите што се усвоени во областа на процесот на поврзување или конекција, како што се нарекува во Европската комисија, опфаќајќи ги тука и добрососедските односи и отворените спорови, билатерални спорови на земјите во регионот, меѓутоа, и кризата, бегалската криза со која што се соочува Европската Унија и земјите во регионот. </w:t>
      </w:r>
    </w:p>
    <w:p>
      <w:pPr>
        <w:pStyle w:val="Normal"/>
        <w:spacing w:lineRule="auto" w:line="276"/>
        <w:ind w:firstLine="720"/>
        <w:jc w:val="both"/>
        <w:rPr/>
      </w:pPr>
      <w:r>
        <w:rPr>
          <w:rFonts w:cs="Arial" w:ascii="Arial" w:hAnsi="Arial"/>
          <w:sz w:val="22"/>
          <w:szCs w:val="22"/>
        </w:rPr>
        <w:t xml:space="preserve">Заклучоците и препораките кои што ги наоѓаме во Стратегијата во најголема мера се во однос на дефинирањето на процесот на проширување, како инвестиција за мир, безбедност и стабилност. Земјите што се аспиранти за членство во Европската Унија треба да ги исполнат сите критериуми и да напредуваат независно од условите дали условите исполнети според критериумите со посебен нагласок од основните области, како што се спомна, владеењето на правото, основните права, реформата во администрацијата и економскиот развој. Бегалската криза претставува приоритет на управување или достоинствено менаџирање и солидарност внатре во земјите на Европската унија и земјите членки, секогаш имајќи ги во предвид правата на човекот и реалните можности за соочување или справување со _________. Добрососедските односи и регионалната соработка и конективноста исто така продолжуваат да се висок приоритет на Европската унија и во самиот процес за проширување. </w:t>
      </w:r>
    </w:p>
    <w:p>
      <w:pPr>
        <w:pStyle w:val="Normal"/>
        <w:spacing w:lineRule="auto" w:line="276"/>
        <w:ind w:firstLine="720"/>
        <w:jc w:val="both"/>
        <w:rPr>
          <w:rFonts w:ascii="Arial" w:hAnsi="Arial" w:cs="Arial"/>
          <w:sz w:val="22"/>
          <w:szCs w:val="22"/>
        </w:rPr>
      </w:pPr>
      <w:r>
        <w:rPr>
          <w:rFonts w:cs="Arial" w:ascii="Arial" w:hAnsi="Arial"/>
          <w:sz w:val="22"/>
          <w:szCs w:val="22"/>
        </w:rPr>
        <w:t>Што се однесува подиректно за Република Македонија, препораките се во однос на стратегијата во тоа што даваат став за наодите, евентуалните наоди за процесот на евроинтеграции нагласувајќи ги сите области каде што Република Македонија во текот на овој период или минатата година има покажано или забележано соодветен развој, со забелешки за процесот за тоа каде имало движење напред, но исто и со објективни критики за областите каде што од Македонија во следниот период се очекува да покаже повеќе успех. Потоа, високото ниво на усогласеност со европското законодавство, како земја кандидат е предност имајќи предвид дека преговорите за членство се уште не се почнати. Политичките актери или фактори, според Стратегијата и Извештајот треба да се концентрираат на имплементација на итните реформски одредби, Буџетот да се планира за развој, за нови вработувања, меѓутоа, да биде и транспарентен при спроведување.</w:t>
      </w:r>
    </w:p>
    <w:p>
      <w:pPr>
        <w:pStyle w:val="Normal"/>
        <w:spacing w:lineRule="auto" w:line="276"/>
        <w:ind w:firstLine="720"/>
        <w:jc w:val="both"/>
        <w:rPr>
          <w:rFonts w:ascii="Arial" w:hAnsi="Arial" w:cs="Arial"/>
          <w:sz w:val="22"/>
          <w:szCs w:val="22"/>
        </w:rPr>
      </w:pPr>
      <w:r>
        <w:rPr>
          <w:rFonts w:cs="Arial" w:ascii="Arial" w:hAnsi="Arial"/>
          <w:sz w:val="22"/>
          <w:szCs w:val="22"/>
        </w:rPr>
        <w:t xml:space="preserve">Прашањето на името продолжува и понатака да биде битна, исклучително битна тема и се бараат итни чекори за решавање на истото. Бегалската криза има сериозно влијание врз Македонија како земја која што е транзит и претставува голем терет за домашните или локалните капацитети. Препораката, дел од Стратегијата за проширување што се однесува на Македонија, како што е напишано во самата Стратегија за развој, Комисијата е подготвена да ја продолжи препораката за отворање на преговори за пристапување на Република Македонија во Европската Унија со услов со понатамошно спроведување на политичкиот договор и значителен напредок при спроведување на итните приоритетни реформи. И ова прашање ќе се адресира повторно по изборите во следната година. </w:t>
      </w:r>
    </w:p>
    <w:p>
      <w:pPr>
        <w:pStyle w:val="Normal"/>
        <w:spacing w:lineRule="auto" w:line="276"/>
        <w:ind w:firstLine="720"/>
        <w:jc w:val="both"/>
        <w:rPr>
          <w:rFonts w:ascii="Arial" w:hAnsi="Arial" w:cs="Arial"/>
          <w:sz w:val="22"/>
          <w:szCs w:val="22"/>
        </w:rPr>
      </w:pPr>
      <w:r>
        <w:rPr>
          <w:rFonts w:cs="Arial" w:ascii="Arial" w:hAnsi="Arial"/>
          <w:sz w:val="22"/>
          <w:szCs w:val="22"/>
        </w:rPr>
        <w:t>Дозволете ми, пред да завршам, повторно да ве информирам за тоа што го имаме како документ, Стратегијата за проширување и содржината или пак структурата и методологијата на истата. Стратегијата за проширување или пак пакетот за проширување 2015 година, оваа година како што беше најавено ен ова методологија што се однесува на документот на Стратегијата од еден претходен документ кој што го имавме како двегодишен документ, сега е документ кој што го опфаќа целиот мандат на Комисијата, а тоа е петгодишен мандат, утврдувајќи ги приоритетите во документот. Исто така, е најавено дека секоја година во зависност од развоите може да се случи и ревизија на истиот документ.</w:t>
      </w:r>
    </w:p>
    <w:p>
      <w:pPr>
        <w:pStyle w:val="Normal"/>
        <w:spacing w:lineRule="auto" w:line="276"/>
        <w:ind w:firstLine="720"/>
        <w:jc w:val="both"/>
        <w:rPr/>
      </w:pPr>
      <w:r>
        <w:rPr>
          <w:rFonts w:cs="Arial" w:ascii="Arial" w:hAnsi="Arial"/>
          <w:sz w:val="22"/>
          <w:szCs w:val="22"/>
        </w:rPr>
        <w:t>Што се однесува на Извештајот и самата методологија, можеме да кажеме дека оваа година е стандардизирана методологијата, што се однесува на двата процеси. Значи, еден - од аспект на динамиката на процесот или напредокот во последната година и два -  нивото на готовност кој што е кумулативен индикатор за сиот период за тоа во кој стадиум се наоѓаат земјите кандидатки за членство во Европската Унија. Ова со цел да биде полесен за читање, со цел да биде поспоредлив и меѓу земјите кандидатки. Исто така што се однесува на методологијата секој индикатор се состои од три компоненти, односно првата компонента е аспектот на легислативата. Втората компонента е аспектот на институционалните аспекти. И третата компонента е, компонентата на имплементација на самите реформи. Со тоа што третата компонента според методологијата има поголем фактор на тежина при изготвување на овие индикатори. Со други зборови, Европската унија од земјите кандидати за членство во регионот има поголеми очекувања со цел да биде поефективен процесот, во иднина да земјите кандидати не само да се концентрираат на усвојување на, нели, донесување на законодавството, туку повеќе во аспектот на спроведување на истото законодавство, со цел да се зајакнат критериумите кои што се очекува за земјите кандидати за членство или пристапување во Европската унија.</w:t>
      </w:r>
    </w:p>
    <w:p>
      <w:pPr>
        <w:pStyle w:val="Normal"/>
        <w:spacing w:lineRule="auto" w:line="276"/>
        <w:ind w:firstLine="720"/>
        <w:jc w:val="both"/>
        <w:rPr>
          <w:rFonts w:ascii="Arial" w:hAnsi="Arial" w:cs="Arial"/>
          <w:sz w:val="22"/>
          <w:szCs w:val="22"/>
        </w:rPr>
      </w:pPr>
      <w:r>
        <w:rPr>
          <w:rFonts w:cs="Arial" w:ascii="Arial" w:hAnsi="Arial"/>
          <w:sz w:val="22"/>
          <w:szCs w:val="22"/>
        </w:rPr>
        <w:t xml:space="preserve">На крај да ве информирам дека по приемот, официјалниот прием на пакетот на Стратегијата за проширување и Извештајот за напредокот, Секретаријатот за европски прашања истиот ден почна со прво читање на истиот и направи една почетна анализа и истиот ден го претставивме тој извештај и пред Владата и се утврдија и идните чекори. Ден потоа со претставници на медиумите се сретнавме, известивме за првото читање и за следните чекори. Истата недела, значи во петокот ог претставивме извештајот и чекорите кои што следат заедно со невладиниот сектор, а сега ете и со институциите или пак собраниските тела. </w:t>
      </w:r>
    </w:p>
    <w:p>
      <w:pPr>
        <w:pStyle w:val="Normal"/>
        <w:spacing w:lineRule="auto" w:line="276"/>
        <w:ind w:firstLine="720"/>
        <w:jc w:val="both"/>
        <w:rPr/>
      </w:pPr>
      <w:r>
        <w:rPr>
          <w:rFonts w:cs="Arial" w:ascii="Arial" w:hAnsi="Arial"/>
          <w:sz w:val="22"/>
          <w:szCs w:val="22"/>
        </w:rPr>
        <w:t>Во саботата, на последната Владина седница и на Секретаријатот за европски прашања со соработка и во координација со другите домашни или локални институции направивме први подготовки што се однесува на краткорочните приоритети кои што се во Извештајот за напредокот и тие станаа составен дел на акцискиот план за итни реформи. Сега веќе и официјален документ на Владата, значи акциски план за реформи кој што ги содржи дополнителните делови што се предвидени во овие документи и истиот по комплетирање ќе го продолжиме значи, циклусот на изготвување на овој документ, следење на агендата на реформите, како во рамките на владините институции, државните институции заедно со собраниските тела, меѓутоа и со невладиното општество, со тоа што исто така ќе ги информираме редовно и медиумите, со цел овој процес да биде што е можно потранспарентен и посеопфатен.</w:t>
      </w:r>
    </w:p>
    <w:p>
      <w:pPr>
        <w:pStyle w:val="Normal"/>
        <w:spacing w:lineRule="auto" w:line="276"/>
        <w:ind w:firstLine="720"/>
        <w:jc w:val="both"/>
        <w:rPr>
          <w:rFonts w:ascii="Arial" w:hAnsi="Arial" w:cs="Arial"/>
          <w:sz w:val="22"/>
          <w:szCs w:val="22"/>
        </w:rPr>
      </w:pPr>
      <w:r>
        <w:rPr>
          <w:rFonts w:cs="Arial" w:ascii="Arial" w:hAnsi="Arial"/>
          <w:sz w:val="22"/>
          <w:szCs w:val="22"/>
        </w:rPr>
        <w:t>Накратко, ова беше што се однесува на процесот на Стратегијата за проширување и чекорите што сме ги презеле во текот на овој период од денот на објавување на Извештајот и Стратегијата за проширување.</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Благодарам господине Фатмир Бесими.</w:t>
      </w:r>
    </w:p>
    <w:p>
      <w:pPr>
        <w:pStyle w:val="Normal"/>
        <w:spacing w:lineRule="auto" w:line="276"/>
        <w:jc w:val="both"/>
        <w:rPr/>
      </w:pPr>
      <w:r>
        <w:rPr>
          <w:rFonts w:cs="Arial" w:ascii="Arial" w:hAnsi="Arial"/>
          <w:sz w:val="22"/>
          <w:szCs w:val="22"/>
        </w:rPr>
        <w:tab/>
        <w:t>Сега би сакала да отворам и дискусија. Има неколкумина кои што веќе се пријавени за дискусија. Значи, прво Ермира Мехмети како претседател на Комисијата за европски прашања. Потоа господинот Димитар Мирчев од Кабинетот на претседателот на Република Македонија. И, Мерал Узеири Ферати, пријавени се за дискусија. Ги повикувам и другите заинтересирани да се пријават за дискусија за да можеме да имаме точно претстава кој се сака да го даде својот придонес.</w:t>
      </w:r>
    </w:p>
    <w:p>
      <w:pPr>
        <w:pStyle w:val="Normal"/>
        <w:spacing w:lineRule="auto" w:line="276"/>
        <w:jc w:val="both"/>
        <w:rPr>
          <w:rFonts w:ascii="Arial" w:hAnsi="Arial" w:cs="Arial"/>
          <w:sz w:val="22"/>
          <w:szCs w:val="22"/>
        </w:rPr>
      </w:pPr>
      <w:r>
        <w:rPr>
          <w:rFonts w:cs="Arial" w:ascii="Arial" w:hAnsi="Arial"/>
          <w:sz w:val="22"/>
          <w:szCs w:val="22"/>
        </w:rPr>
        <w:tab/>
        <w:t>Сега ја повикувам госпоѓата Ермира Мехмети да се обрати.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Ермира Мехмети:</w:t>
      </w:r>
    </w:p>
    <w:p>
      <w:pPr>
        <w:pStyle w:val="Normal"/>
        <w:spacing w:lineRule="auto" w:line="276"/>
        <w:jc w:val="both"/>
        <w:rPr>
          <w:rFonts w:ascii="Arial" w:hAnsi="Arial" w:cs="Arial"/>
          <w:sz w:val="22"/>
          <w:szCs w:val="22"/>
        </w:rPr>
      </w:pPr>
      <w:r>
        <w:rPr>
          <w:rFonts w:cs="Arial" w:ascii="Arial" w:hAnsi="Arial"/>
          <w:sz w:val="22"/>
          <w:szCs w:val="22"/>
        </w:rPr>
        <w:tab/>
        <w:t>Благодарам госпоѓо претседател.</w:t>
      </w:r>
    </w:p>
    <w:p>
      <w:pPr>
        <w:pStyle w:val="Normal"/>
        <w:spacing w:lineRule="auto" w:line="276"/>
        <w:jc w:val="both"/>
        <w:rPr/>
      </w:pPr>
      <w:r>
        <w:rPr>
          <w:rFonts w:cs="Arial" w:ascii="Arial" w:hAnsi="Arial"/>
          <w:sz w:val="22"/>
          <w:szCs w:val="22"/>
        </w:rPr>
        <w:tab/>
        <w:t xml:space="preserve">Почитувани колеги, почитувани претставници на медиумите, почитуван господине заменик премиер господине Фатмир Бесими, ќе бидам многу кратка затоа што мислам и поради актуелноста која што го привлече вниманието на Европа. Значи актуелната безбедносна криза и заканите што се случуваат таму, меѓутоа и поради фактот што од времето на објавување на Извештајот до денес поминаа не помалку од две недели. Се чини дека тензијата малку се намали и се смени листата на прашањата за јавна расправа, меѓутоа, тоа што сакам да го кажам е дека всушност содржината на Стратегијата за проширување, да, вистина е, не охрабрува нас како регион, затоа што ни дава повторно надеж со тоа што го одржува во живот големото ветување за проширување за земјите аспиранти од Западен Балкан и можеби ова е единствената светла точка или пак точка надеж во еден Извештај кој што содржи, односно Стратегија за проширување која што содржи многу сериозни и вознемирувачки, би рекла, забелешки за тоа што се случува со демократските капацитети и со демократската реформа на институциите во сите земји воопшто, меѓутоа, и особено на Република Македонија. </w:t>
      </w:r>
    </w:p>
    <w:p>
      <w:pPr>
        <w:pStyle w:val="Normal"/>
        <w:spacing w:lineRule="auto" w:line="276"/>
        <w:jc w:val="both"/>
        <w:rPr>
          <w:rFonts w:ascii="Arial" w:hAnsi="Arial" w:cs="Arial"/>
          <w:sz w:val="22"/>
          <w:szCs w:val="22"/>
        </w:rPr>
      </w:pPr>
      <w:r>
        <w:rPr>
          <w:rFonts w:cs="Arial" w:ascii="Arial" w:hAnsi="Arial"/>
          <w:sz w:val="22"/>
          <w:szCs w:val="22"/>
        </w:rPr>
        <w:tab/>
        <w:t xml:space="preserve">Мене ме вознемирува фактот што речиси за секоја категорија за која што се врши оценување се говори или пак се даваат оценки од типот, недоволен напредок или пак слаб напредок. Мислам дека ова треба да се гледа како апел и повик до домашната политичка класа за тоа во која насока одат работите и за тоа што треба како рефлексија или против одговор да содржи акцискиот план за кој што говореше заменик претседателот ан Владата, Бесими. Значи, акциски план кој што би ги адресирал овие прашања едно по едно, почнувајќи од најболната точка, а тоа е реформата во судството, и не знам по кој пат од оваа говорница јас како пратеник Албанец, меѓутоа, исто и како граѓани на Република Македонија ќе го дигнам гласот и ќе ги адресирам грижите што ги имаат гласачите и граѓаните затоа што судската власт е ставена или пак ете, да бидам повнимателна и покоректна, судската власт не успева да се ослободува од канџите на контролата и политичкиот диктат. Ова е вознемирувачко и ние како Албанци досега сме имале многу причини да се чувствуваме уште понедоверливи и уште по сомнителни во судската перформанса. Да не говорам потоа за ситуацијата за слободата на медиумите и слободата на изразување воопшто како демократски концепт и да не говорам и за можеби ситуацијата кај граѓанското општество. </w:t>
      </w:r>
    </w:p>
    <w:p>
      <w:pPr>
        <w:pStyle w:val="Normal"/>
        <w:spacing w:lineRule="auto" w:line="276"/>
        <w:jc w:val="right"/>
        <w:rPr/>
      </w:pPr>
      <w:r>
        <w:rPr>
          <w:rFonts w:cs="Arial" w:ascii="Arial" w:hAnsi="Arial"/>
          <w:sz w:val="22"/>
          <w:szCs w:val="22"/>
          <w:lang w:val="en-US"/>
        </w:rPr>
        <w:t>02/1</w:t>
      </w:r>
      <w:r>
        <w:rPr>
          <w:rFonts w:cs="Arial" w:ascii="Arial" w:hAnsi="Arial"/>
          <w:sz w:val="22"/>
          <w:szCs w:val="22"/>
        </w:rPr>
        <w:t>-СК</w:t>
      </w:r>
    </w:p>
    <w:p>
      <w:pPr>
        <w:pStyle w:val="Normal"/>
        <w:spacing w:lineRule="auto" w:line="276"/>
        <w:ind w:firstLine="720"/>
        <w:jc w:val="both"/>
        <w:rPr/>
      </w:pPr>
      <w:r>
        <w:rPr>
          <w:rFonts w:cs="Arial" w:ascii="Arial" w:hAnsi="Arial"/>
          <w:sz w:val="22"/>
          <w:szCs w:val="22"/>
        </w:rPr>
        <w:t>Колку да ви илустрирам за тоа колку одеа лошо работите во Република Македонија јас ќе ве потсетам на два настани многу битни датуми. Пред 10 години, во 2005 година во Република Македонија беше првата кој што доби статус на земја кандидат и кога Република Македонија доби статус на земја кандидат за членство Црна Гора на пример се уште не беше независна држава, немаше референдум итн. Во 2015 година листата на предизвици како што вели стратегијата за Република Македонија е проширена. И во меѓувреме додека се говореше за прашањето за името и билатералниот спор како најголем и главен проблем и која што го спречуваше евроинтегрирањето, денес се чини дека на прашањето за името како билатерален проблем меѓу две земји од западен Балкан и се има додадено една дополнителна листа на проблеми. Во меѓувреме еден друг билатерален проблем во регионот, мислам на проблемот, или пак спорот меѓу Косово и Србија во 2013 година постигна да се стави во шините или на колосекот на тоа што стратегијата се нарекува нормализирање на односи. Значи денес Косово и Србија влегоа во тој колосек на надминување на спорот во име и во интерес на евроинтеграцијата. А ако спорот меѓу Република Македонија и Република Грција е како што пишува тука неколку пати во стратегијата е во ќорсокак или слепа улица или безизлезна ситуација или ситуација без светло на крајот на тунелот. Ова уште повеќе ја усложни нашата ситуација.</w:t>
      </w:r>
    </w:p>
    <w:p>
      <w:pPr>
        <w:pStyle w:val="Normal"/>
        <w:spacing w:lineRule="auto" w:line="276"/>
        <w:ind w:firstLine="720"/>
        <w:jc w:val="both"/>
        <w:rPr>
          <w:rFonts w:ascii="Arial" w:hAnsi="Arial" w:cs="Arial"/>
          <w:sz w:val="22"/>
          <w:szCs w:val="22"/>
        </w:rPr>
      </w:pPr>
      <w:r>
        <w:rPr>
          <w:rFonts w:cs="Arial" w:ascii="Arial" w:hAnsi="Arial"/>
          <w:sz w:val="22"/>
          <w:szCs w:val="22"/>
        </w:rPr>
        <w:t>Комисијата за европски прашања како матично собраниско тело ќе го анализира подетално утре извештајот за напредокот затоа што ја има таа должност или обврска и  со Деловникот за работа на Собранието. Затоа јас денес нема да ви одземам повеќе време. Го поздравувам тоа што го кажа заменикот претседател на Владата, дека Владата го има поминато во прво читање извештајот. Посакуваме процедурата да не оди како што одеше во Парламентот со второ, трето читање туку можеби да се направи некој вид на инфузија и забрзување на процесот за да успееме да произведеме нешто конкретно во следните месеци бидејќи сега веќе на сите ни е јасно дека нашата европска агенда не е директно поврзана со успехот или резултатите што ќе ги произведе пржинскиот процес. Значи ова е вознемирувачко за нас што сега Пржино стана нов политички критериум. Всушност стана основниот политички критериум. Ова загрозува да ги стави под сенка сите други реформи што се предвидуваат. На пример со високиот пред  пристапен дијалог или пак сето тоа што произлегува како забелешка и сугестија од извештајот на Прибе. Сакам да верувам дека Акцискиот план што ќе го изготви Секретаријатот ќе се усвои во Владата, па потоа ќе дојде и во Собранието на разгледување од страна на пратениците. Верувам дека некој ќе ни претстави некој патоказ каде што сите овие проблеми, тешкотии или предизвици ќе се наредат на тој начин што ние ќе успееме како политичка класа, како општество и држава да направиме неколку чекори напред. Мислам дека сме дојдени во еден момент кога навистина се очекува, се бара и некако сите се во исчекување за тоа да се види како Владата ќе успее да излезе од зададената ситуациј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Ермира Мехмети.</w:t>
      </w:r>
    </w:p>
    <w:p>
      <w:pPr>
        <w:pStyle w:val="Normal"/>
        <w:spacing w:lineRule="auto" w:line="276"/>
        <w:ind w:firstLine="720"/>
        <w:jc w:val="both"/>
        <w:rPr>
          <w:rFonts w:ascii="Arial" w:hAnsi="Arial" w:cs="Arial"/>
          <w:sz w:val="22"/>
          <w:szCs w:val="22"/>
        </w:rPr>
      </w:pPr>
      <w:r>
        <w:rPr>
          <w:rFonts w:cs="Arial" w:ascii="Arial" w:hAnsi="Arial"/>
          <w:sz w:val="22"/>
          <w:szCs w:val="22"/>
        </w:rPr>
        <w:t>Втор што се пријави за збор е професорот Димитар Мирчев. Повелете професор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Димитар Мирчев:</w:t>
      </w:r>
    </w:p>
    <w:p>
      <w:pPr>
        <w:pStyle w:val="Normal"/>
        <w:spacing w:lineRule="auto" w:line="276"/>
        <w:jc w:val="both"/>
        <w:rPr>
          <w:rFonts w:ascii="Arial" w:hAnsi="Arial" w:cs="Arial"/>
          <w:sz w:val="22"/>
          <w:szCs w:val="22"/>
        </w:rPr>
      </w:pPr>
      <w:r>
        <w:rPr>
          <w:rFonts w:cs="Arial" w:ascii="Arial" w:hAnsi="Arial"/>
          <w:sz w:val="22"/>
          <w:szCs w:val="22"/>
        </w:rPr>
        <w:tab/>
        <w:t>Почитувани колеги, колешки, гости и пријатели.</w:t>
      </w:r>
    </w:p>
    <w:p>
      <w:pPr>
        <w:pStyle w:val="Normal"/>
        <w:spacing w:lineRule="auto" w:line="276"/>
        <w:jc w:val="both"/>
        <w:rPr>
          <w:rFonts w:ascii="Arial" w:hAnsi="Arial" w:cs="Arial"/>
          <w:sz w:val="22"/>
          <w:szCs w:val="22"/>
        </w:rPr>
      </w:pPr>
      <w:r>
        <w:rPr>
          <w:rFonts w:cs="Arial" w:ascii="Arial" w:hAnsi="Arial"/>
          <w:sz w:val="22"/>
          <w:szCs w:val="22"/>
        </w:rPr>
        <w:tab/>
        <w:t>Би сакал да кажам на почетокот дека Извештајот и Стратегијата се значајни документи. За нас сосем со право потпретседателот Бесими назначи дека тие го предопределуваат и нашиот смер, односно нашите политики за евроинтеграции и за натамошен развој. Сигурно е дека нашите органи, како што тоа го направи потпретседателот Бесими, ќе ги оценат тој Извештај и Стратегијата како објективни и реални. Ќе ги поздрават особено затоа што ни помагаат, што е точно. Не сум пак сигурен колку се тие реални и објективни особено во  некои делови, да кажам политички критериуми, развојот на економијата, демократијата, институциите итн. Мислам дека е новина во тие документи што имаат сепак регионален пристап, особено со споредување на земјите кандидатки или асоцирани членки. Втора новина во пристапот е квантификацијата која до сега не сме ја имале. Што покажува таа квантификација заедно со дури и нумерички определените оценки за напредокот? Прво, дека нема големи разлики меѓу земјите од Западниот Балкан. Се кавантифицира напредокот од 3 и 50, 3 и 60, 3 и 10, 2 и 90 итн. тоа не се големи разлики што значи дека регионот во целина има стапки на развој., според Копенхагенските критериуми, дури ако сакате и акцизите во насока на умерено постигнување на тие критериуми.</w:t>
      </w:r>
    </w:p>
    <w:p>
      <w:pPr>
        <w:pStyle w:val="Normal"/>
        <w:spacing w:lineRule="auto" w:line="276"/>
        <w:jc w:val="both"/>
        <w:rPr/>
      </w:pPr>
      <w:r>
        <w:rPr>
          <w:rFonts w:cs="Arial" w:ascii="Arial" w:hAnsi="Arial"/>
          <w:sz w:val="22"/>
          <w:szCs w:val="22"/>
        </w:rPr>
        <w:tab/>
        <w:t>Ситуацијата со оценките во Македонија е потполно иста. Најчесто оценката е дека постигнуваме умерен напредок, меѓутоа доколку се има во вид дека сите досегашни извештаи беа со слични оценки, умерен напредок итн, , тоа значи дека сепак и Македонија во однос на претходните извештаи и стапки на развој во сите сектори постигнала напредок. Морам да ви кажам и како професор дека други извештаи меѓународни, годишните извештаи за квалитетот на живот, односно хуманиот развој на УНДП и Светска банка. Тоа се на Обединетите Нации покажуваат значително поголеми разлики меѓу земјите во Западниот Балкан од овие оценки, индексите на човеков развој него овие оценки во Стратегијата, односно Извештајот на Европската Комисија. За што говори тоа? Дека Европската комисија и Унијата воопшто не постигнала до сега некој значаен напредок во одредување на стратегија кон регионот воопшто. Кај некои поединечни земји се уште превладува индивидуалниот пристап кон одредени земји, индивидуални земји. Македонија, Црна Гора, Србија, Босна итн. Тоа значи дека за комплетно проширување или интеграција на регионот е потребен регионален пристап кој внатре во регионот треба да се базира на колективно потпирање на сопствените сили, односно на регионалните сили. Бидејќи овој регионален пристап што го практикува Унијата практично се однесува на секоја земја индивидуално без разлика на околината и на регионот. Ние во науката сме сигурни дека таков регионален пристап кој ќе овозможи потпирање на колективните сили во сите сектори. И економија и транспорт и  инвестиции итн може да биде многу поуспешен. Да не зборуваме за институции, судство, параламентаризам итн, може да биде многу поефективен од индивидуалниот пристап, меѓутоа за сега Унијата го нема тој пристап.</w:t>
      </w:r>
    </w:p>
    <w:p>
      <w:pPr>
        <w:pStyle w:val="Normal"/>
        <w:spacing w:lineRule="auto" w:line="276"/>
        <w:ind w:firstLine="720"/>
        <w:jc w:val="both"/>
        <w:rPr/>
      </w:pPr>
      <w:r>
        <w:rPr>
          <w:rFonts w:cs="Arial" w:ascii="Arial" w:hAnsi="Arial"/>
          <w:sz w:val="22"/>
          <w:szCs w:val="22"/>
        </w:rPr>
        <w:t xml:space="preserve">Вчера како што знаете на посети претседателот на Европскиот совет и претседателот јасно му го рече тоа, особено давајќи ја за пример кризата со бегалците. Сега излегува и тоа им е јасно на сите дека заедничката надворешна и безбедносна политика на Европската Унија или не постои или е значително разнебитена и дека нема никакви ефекти во кризи како што е оваа. Пазете, претседателот му го нагласи и примерот дека члена на Европската Унија која што е апсолутно субјект на заедничката надворешна и безбедносна политика на Унијата нас , не само на нас и на другите земји од Западен Балкан, Србија итн., ни турка една маса на бегалци сосем надвор од критериумите не сами шенгенските, туку од прописите на Европската унија. И што да правиме ние тука? Да се придржуваме на тие критериуми? Пазете сега, наша идеја беше, тоа му е речено вчера на Туск претседателот на Европскиот совет, да се диференцираат економските мигранти од оние кои што доаѓаат од завојуваните подрачја. Пазете, апсолутно се кршат од страна на членка на Европската унија прописите уставни и законски на Република Македонија затоа што со некои земји да кажеме Бангладеш, Пакистан итн., имаме прописи за визен режим. Истите тие мигранти можат во Солун слободно да одат во конзулатот да си побараат визи. Или не? Која членка на Европската унија ни ги бутка тие бранови на мигранти. </w:t>
      </w:r>
    </w:p>
    <w:p>
      <w:pPr>
        <w:pStyle w:val="Normal"/>
        <w:spacing w:lineRule="auto" w:line="276"/>
        <w:ind w:firstLine="720"/>
        <w:jc w:val="both"/>
        <w:rPr>
          <w:rFonts w:ascii="Arial" w:hAnsi="Arial" w:cs="Arial"/>
          <w:sz w:val="22"/>
          <w:szCs w:val="22"/>
        </w:rPr>
      </w:pPr>
      <w:r>
        <w:rPr>
          <w:rFonts w:cs="Arial" w:ascii="Arial" w:hAnsi="Arial"/>
          <w:sz w:val="22"/>
          <w:szCs w:val="22"/>
        </w:rPr>
        <w:t>Втората работа е во однос на заедничката надворешна и безбедносна политика на Унијата, прашањето за името, спорот со името. Веќе сум го кажал тоа тука. Спорот со името односно ставот на една членка на Унијата веќе со години наназад стана дел на заедничката надворешна и безбедносна политика на Унијата. Ние билатерален спор на Грција и на Македонија бидејќи влијае на односот кон Македонија на унијата. Ако е тоа така во рамки на заедничката надворешна и безбедносна политика треба да се разрешува тој спор, меѓутоа никој ништо не прави освен една флоскула дека тоа е ваш билатерален спор и дека треба да си го решите пред да го поставите прашањето на преговорите итн. Со многу право да ви какам ние мора да ја изградиме таа стратегија. Се работи и за Парламентот и за Владата и за претседателот. Стратегија за евроинтеграции да ви кажам Република Словенија изгради уште 1993 година. Година и пол после осамостојувањето односно после прогласувањето за независност. Ја потпишаа. Три стратегии имаше. За одбрана и безбедност, за евроинтеграции и за меѓународни економски односи. Тие стратегии ги потпишаа сите парламентарни партии. И опозициски и на власт итн. Апсолутно до 2004 година додека Словенија не влезе во Унијата се придржуваа искрено конструктивно на тие стратегии. Во државниот збор на таа Република немаше никакви конфликти околу евроинтеграциите. Конфликтите беа на други основи. Идеолошки, економски, политички итн., меѓутоа не во однос на евроинтеграции.</w:t>
      </w:r>
    </w:p>
    <w:p>
      <w:pPr>
        <w:pStyle w:val="Normal"/>
        <w:spacing w:lineRule="auto" w:line="276"/>
        <w:ind w:firstLine="720"/>
        <w:jc w:val="both"/>
        <w:rPr/>
      </w:pPr>
      <w:r>
        <w:rPr>
          <w:rFonts w:cs="Arial" w:ascii="Arial" w:hAnsi="Arial"/>
          <w:sz w:val="22"/>
          <w:szCs w:val="22"/>
        </w:rPr>
        <w:t>Да привршам. Прво да ја поздравам оваа подготвеност на Владата за што побргу да се доврши оваа анализа на извештаите, односно на Стратегијата. Второ да се изготви Акцискиот план. Јас многу се надевам дека нашиот Совет и другите органи на Собранието можат да го разгледаат до крајот на декември. Второ, бидејќи профункционира и Парламентот и Владата во новиот состав, дека ќе има едногласност во приодот кон тој Акциски план што многу ќе значи за идната година барем за она полугодие до изборите. Па и да ви какам за меѓународниот углед на Македонија. И второ, за практичните реформи кои сега ни престојат, а најмногу од забелешките во Стратегијата се не за усогласувањето на законодавството, со европското право, туку со имплементацијата како што рече и потпретседателот Бесими. В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дине Мирчев.</w:t>
      </w:r>
    </w:p>
    <w:p>
      <w:pPr>
        <w:pStyle w:val="Normal"/>
        <w:spacing w:lineRule="auto" w:line="276"/>
        <w:ind w:firstLine="720"/>
        <w:jc w:val="both"/>
        <w:rPr/>
      </w:pPr>
      <w:r>
        <w:rPr>
          <w:rFonts w:cs="Arial" w:ascii="Arial" w:hAnsi="Arial"/>
          <w:sz w:val="22"/>
          <w:szCs w:val="22"/>
        </w:rPr>
        <w:t>Следен на ред  Мерал Узеири Ферати,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Мерал Узеири Ферати:</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претседателке.</w:t>
      </w:r>
    </w:p>
    <w:p>
      <w:pPr>
        <w:pStyle w:val="Normal"/>
        <w:spacing w:lineRule="auto" w:line="276"/>
        <w:ind w:firstLine="720"/>
        <w:jc w:val="both"/>
        <w:rPr/>
      </w:pPr>
      <w:r>
        <w:rPr>
          <w:rFonts w:cs="Arial" w:ascii="Arial" w:hAnsi="Arial"/>
          <w:sz w:val="22"/>
          <w:szCs w:val="22"/>
        </w:rPr>
        <w:t>Почитувани колеги, почитувани граѓани, денес ние дебатираме по Стратегијата за проширување на Европската унија. Во говорот заменик претседателот на Владата кажа дека добра вест е дека процесот на проширување се продолжува. Ова е добра вест, но некако за жал ова не зависи од вас и од вашата Влада. Како и во секој извештај така и во овој Извештај за Македонија фигурираат зборовите ќорсокак и статус кво. Истите забелешки се кои што ДПА со години наназад алармира како на внатрешниот фактор, така и на меѓународниот фактор. Да се зборува за прогрес, за стратегија за оваа земја треба да направиме нешто невозможно. Да се вратиме 10 или 12 години наназад. Со години наназад во континуитет ДПА изразува вознемиреност дека во Македонија се руши системот на демократски вредности. Не функционира правната држава, нема независно судство, функционира селективното судство. Тука може да го спомнат случајот Сопот, Монструм и многу други монтирани случаеви. Нема слобода на медиумите, нема слобода на изразување, не се дава внимание на меѓуетничките односи кои што се загрозени. Тука би го спомнала случајот на тепање за учениците Албанци по школите, по улиците и на секаде. Сето ова е како последица на дискриминацијата на секое ниво затоа што Албанците не се згрижени од институциите. Имаме еден длабок дисбаланс на поделба на Буџетот на етничка база. Албанските населени места се оставени на немилост. Тие не се проектирани иако Албанците го полнат буџетот на оваа држава. Се повредуваат елементарните права на Албанците. Младите Албанци секојдневно ја напуштаат  земјата и се одлучуваат на таков акт како последица на невработеноста како последица на големата сиромаштија и недостаток на инвестирање во населените места со Албанци. Младите чувствуваат дека тука нема перспектива.</w:t>
      </w:r>
    </w:p>
    <w:p>
      <w:pPr>
        <w:pStyle w:val="Normal"/>
        <w:spacing w:lineRule="auto" w:line="276"/>
        <w:ind w:firstLine="720"/>
        <w:jc w:val="both"/>
        <w:rPr>
          <w:rFonts w:ascii="Arial" w:hAnsi="Arial" w:cs="Arial"/>
          <w:b/>
          <w:b/>
          <w:sz w:val="22"/>
          <w:szCs w:val="22"/>
        </w:rPr>
      </w:pPr>
      <w:r>
        <w:rPr>
          <w:rFonts w:cs="Arial" w:ascii="Arial" w:hAnsi="Arial"/>
          <w:sz w:val="22"/>
          <w:szCs w:val="22"/>
        </w:rPr>
        <w:t xml:space="preserve">Еден многу загрижувачки поглед во загадувањето на воздухот кое што има последица за разни заболувања на луѓето и во Полошкиот регион има многу случаеви на заболување на луѓето. </w:t>
      </w:r>
    </w:p>
    <w:p>
      <w:pPr>
        <w:pStyle w:val="Normal"/>
        <w:spacing w:lineRule="auto" w:line="276"/>
        <w:jc w:val="both"/>
        <w:rPr/>
      </w:pP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1-</w:t>
      </w:r>
      <w:r>
        <w:rPr>
          <w:rFonts w:cs="Arial" w:ascii="Arial" w:hAnsi="Arial"/>
          <w:sz w:val="22"/>
          <w:szCs w:val="22"/>
        </w:rPr>
        <w:t>ЦТ</w:t>
      </w:r>
    </w:p>
    <w:p>
      <w:pPr>
        <w:pStyle w:val="Normal"/>
        <w:spacing w:lineRule="auto" w:line="276"/>
        <w:ind w:firstLine="720"/>
        <w:jc w:val="both"/>
        <w:rPr>
          <w:rFonts w:ascii="Arial" w:hAnsi="Arial" w:cs="Arial"/>
          <w:sz w:val="22"/>
          <w:szCs w:val="22"/>
        </w:rPr>
      </w:pPr>
      <w:r>
        <w:rPr>
          <w:rFonts w:cs="Arial" w:ascii="Arial" w:hAnsi="Arial"/>
          <w:sz w:val="22"/>
          <w:szCs w:val="22"/>
        </w:rPr>
        <w:t xml:space="preserve">Тетово и полошкиот регион е најзагадениот град во Европа и никој ништо не превзема кога знаеме дека најголемиот загадувач е комбинатот Југохром кој што продолжува да работи во полн капацитет без филтри правејќи кршење на законот, како што кажав дека има селективен пристап. Значи некој се става над законот. Вчера го слушнав министерот за екологија, кадар на ДУИ кој што вели дека е немоќен бидејќи не може да донесе одлука, зошто не може тоа да го направи на седница на Владата. </w:t>
      </w:r>
    </w:p>
    <w:p>
      <w:pPr>
        <w:pStyle w:val="Normal"/>
        <w:spacing w:lineRule="auto" w:line="276"/>
        <w:ind w:firstLine="720"/>
        <w:jc w:val="both"/>
        <w:rPr/>
      </w:pPr>
      <w:r>
        <w:rPr>
          <w:rFonts w:cs="Arial" w:ascii="Arial" w:hAnsi="Arial"/>
          <w:sz w:val="22"/>
          <w:szCs w:val="22"/>
        </w:rPr>
        <w:t>Почитувани колеги вака не се функционира. Никој не презема ни одговорност, ни вина. Истото важи и за заменик претседателот на Владата за имплементирање на охридскиот договор Муса Џафери. Охридскиот договор не е имплементиран, тој нема никаква одговорност. Не спроведувањето на овој договор покажува дека не го почитува законот. И ова покажува дека оваа Влада ВМРО-ДПМНЕ-ДУИ не го почитува тоа што го презема, ниту има одговорност за постапките или за непостапките во овој случај. Зошто не направиле ништо? Ова не прави да сме многу загрижени за случувањата во иднина што се однесуваат до обврските преземени од страна на оваа Влада. ДПА беше конструктивна цело време и нашето инсистирање е во оваа насока да се почитуваат обврските превземени, да се почитуваат договорите и инсистираме на еден многу строг мониторинг на спроведување на договорите и изборниот процес бидејќи тука е почетокот на лошотијата, кога се манипулира волјата на народот, тогаш се е нелегитимно бидејќи се знае дека украдениот глас не може да произведе ништо друго освен неодговорни институции и криминализирани институции. ДПА смета дека единствениот начин да се излезе од кризата е да се оди напред со евро интегративниот процес, потребно е да имаме слободни и фер и демократски избори каде што нема да се крши и манипулира волјата на граѓаните.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pPr>
      <w:r>
        <w:rPr>
          <w:rFonts w:cs="Arial" w:ascii="Arial" w:hAnsi="Arial"/>
          <w:sz w:val="22"/>
          <w:szCs w:val="22"/>
        </w:rPr>
        <w:t>Господинот Кенан Хасипи,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Кенан Хасипи:</w:t>
      </w:r>
      <w:r>
        <w:rPr>
          <w:rFonts w:cs="Arial" w:ascii="Arial" w:hAnsi="Arial"/>
          <w:sz w:val="22"/>
          <w:szCs w:val="22"/>
        </w:rPr>
        <w:t xml:space="preserve"> </w:t>
      </w:r>
    </w:p>
    <w:p>
      <w:pPr>
        <w:pStyle w:val="Normal"/>
        <w:spacing w:lineRule="auto" w:line="276"/>
        <w:ind w:firstLine="720"/>
        <w:jc w:val="both"/>
        <w:rPr/>
      </w:pPr>
      <w:r>
        <w:rPr>
          <w:rFonts w:cs="Arial" w:ascii="Arial" w:hAnsi="Arial"/>
          <w:sz w:val="22"/>
          <w:szCs w:val="22"/>
        </w:rPr>
        <w:t xml:space="preserve">Почитувана госпоѓа Димова, почитуван заменик претседател на Владата, ваши екселенции, почитувани колеги. </w:t>
      </w:r>
    </w:p>
    <w:p>
      <w:pPr>
        <w:pStyle w:val="Normal"/>
        <w:spacing w:lineRule="auto" w:line="276"/>
        <w:jc w:val="both"/>
        <w:rPr/>
      </w:pPr>
      <w:r>
        <w:rPr>
          <w:rFonts w:cs="Arial" w:ascii="Arial" w:hAnsi="Arial"/>
          <w:sz w:val="22"/>
          <w:szCs w:val="22"/>
        </w:rPr>
        <w:tab/>
        <w:t xml:space="preserve">Јас вообичаено при моите излагања од оваа говорница сум бил краток и прецизен, доколку овој пат ви одземам малку повеќе време немојте да ми замерите. Прв пат разгледуваме на Националниот совет за евро интеграции еден многу јасен, прецизен документ, кој што ја предвидува можеби иднината на земјите од западен Балкан на нивниот пат кон евро интеграциите. Би сакал на самиот почеток да кажам дека овој документ гледано во целина реално ги отсликува состојбите од сите држави аспиранти и насоките кој истиот ги предвидува, треба да им послужат на државите како патоказ по кој треба да се движат и да ги ориентираат своите активности се со цел да се олесни планирањето на реформите и нивно што полесно спроведување. Сметам дека е добро што оваа година Европската комисија отишла чекор понапред во одредувањето на степенот на напредување или назадување на поединечните држави со тоа што за својата анализа на состојбите во однос на исполнувањето на Копенгхашките критериуми користи табела со оценки за секоја област поединечно, сакајќи попрецизно да го утврди статусот на поединечните области. На тој начин земјите аспиранти можат да видат каде се и што треба да преземат во нивниот пат кон евроинтеграциите. </w:t>
      </w:r>
    </w:p>
    <w:p>
      <w:pPr>
        <w:pStyle w:val="Normal"/>
        <w:spacing w:lineRule="auto" w:line="276"/>
        <w:jc w:val="both"/>
        <w:rPr>
          <w:rFonts w:ascii="Arial" w:hAnsi="Arial" w:cs="Arial"/>
          <w:sz w:val="22"/>
          <w:szCs w:val="22"/>
        </w:rPr>
      </w:pPr>
      <w:r>
        <w:rPr>
          <w:rFonts w:cs="Arial" w:ascii="Arial" w:hAnsi="Arial"/>
          <w:sz w:val="22"/>
          <w:szCs w:val="22"/>
        </w:rPr>
        <w:tab/>
        <w:t xml:space="preserve">Меѓутоа моето внимание го повлекоа три многу битни констатации во документот. Првата констатација вели проширувањето е строгно праведен процес изграден врз критериуми и научени лекции од минатото и дека ќе биде строг, но праведен. По тоа прашање малку ќе продискутирам дали е малку престрог или дали е недоволно праведен. </w:t>
      </w:r>
    </w:p>
    <w:p>
      <w:pPr>
        <w:pStyle w:val="Normal"/>
        <w:spacing w:lineRule="auto" w:line="276"/>
        <w:jc w:val="both"/>
        <w:rPr/>
      </w:pPr>
      <w:r>
        <w:rPr>
          <w:rFonts w:cs="Arial" w:ascii="Arial" w:hAnsi="Arial"/>
          <w:sz w:val="22"/>
          <w:szCs w:val="22"/>
        </w:rPr>
        <w:tab/>
        <w:t xml:space="preserve">Втора констатација, по мене исклучително важна, што јасно предвидува документот дека ниту една земја од Западен Балкан, вклучително и Турција, имајќи ги во предвид реформските процеси кај  нив, не ќе може да стане членка на Унијата до крајот на мандатот на Европската комисија, а тоа е до 2019 година. Ако се земе предвид дека Црна Гора започна со преговори во 2012, за неа најмалку ќе требаат седум години минимум, а јас сум убеден дека тоа ќе биде и многу повеќе, Република Србија која нели доби датум за преговори 2014 до 2019 се минимум пет години, а да не зборам за земјите кои што се уште немаат добиено датум за преговори и колку ќе трае нивното преговарање околу полноправно членство. Ова не случајно го велам, бидејќи многу е битно во политиката, актуелниот момент во кој се носат вакви документи. Ако вие при една мошне изразена безбедносна и миграциона криза која што може да има сериозни последици и по економиите, и по безбедноста на земјите на Балканот, излезете во вакви рестриктивни гледишта, се плашам, иако мислењето на јавноста е поделено, дека тоа може да доведе до пораст на евро скептицизмот кај овие држави. Во овој момент во Република Македонија се разговара дали ваквиот документ ќе биде ветар во грб на земјите аспиранти за Европската унија, или пак, ќе го зголеми евро скептицизмот кај земјите кои што аспирираат за полноправно членство во Европската унија. </w:t>
      </w:r>
    </w:p>
    <w:p>
      <w:pPr>
        <w:pStyle w:val="Normal"/>
        <w:spacing w:lineRule="auto" w:line="276"/>
        <w:ind w:firstLine="720"/>
        <w:jc w:val="both"/>
        <w:rPr/>
      </w:pPr>
      <w:r>
        <w:rPr>
          <w:rFonts w:cs="Arial" w:ascii="Arial" w:hAnsi="Arial"/>
          <w:sz w:val="22"/>
          <w:szCs w:val="22"/>
        </w:rPr>
        <w:t xml:space="preserve">По однос на економските параметри документот во една реченица вели дека ниедна земја од членките аспиранти од Западен Балкан немаат функционална пазарна економија. Ако ги компарираме со извештаите по економските критериуми што ги добивала Република Македонија минатите години, мислам дека ќе паднеме во некоја контрадикторност имајќи предвид дека и покрај ваквото опкружување што го имаме, и покрај глобалната светска економска криза и должничката европска криза, земјите со вака кревки економии се уште обезбедиле во најголема мера па макар и благ пораст на бруто домашниот производ во услови кога многу земји членки на Европската унија, со многу појака економија биле во рецесија. Значи ние и доколку сме сакале да имаме некој поизразен економски развој не сме можеле при вакво опкружување. Само за компарација, една Република Хрватска која е членка на Европската унија има јавен долг во висина од 90% од бруто домашниот производ, Република Словенија тој процент го надмина над 80, Црна Гора е некаде над 63, веќе е во фаза на интензивни преговори, да не зборам за Грција која што има 168 процент јавен долг по однос на бруто домашниот производ. Ова се земји членки на Европската унија, и во оваа ситуација врзување на вакви, многу е точна констатацијата дека треба да бидеме многу внимателни во однос на висината на јавниот долг, дека треба да ја реформираме економијата во рамките таа да биде двигател на економскиот развој за да овозможиме отворање на нови работни места, имајќи во предвид дека процентот на невработеност на земјите од Западен Балкан компаративно со земјите од Западна Европа е многу повисок, меѓутоа добро ќе беше овој документ да имаше прва точка на агендата за проширувањето, постигнување предизвици, да имаше еден воведен дел во кој што би се малку анализира ситуацијата низ која поминале земјите аспиранти за членство во Европската унија од Западен Балкан за да може да се добие реална слика зошто сме на вакво ниво на економски развој и зошто на пример многу бавно одиме во целосна реализација на политичките критериуми. Ништо не е дојдено случајно и ништо не е вон севкупните движења во Европа, дотолку повеќе што доколку нашата економија во 60%, нашиот извоз е врзан со земјите во западно Европската унија, илузорно е да се очекува дека една економска криза или европска должничка криза не ќе има повратен ефект и врз економијата на Република Македонија.  Од тука се поставува прашање дали во таа ситуација добро е менаџиран економскиот развој или не? Гледано од аспект на влијанието на кризата врз економските токови во земјата. Да не зборам пак уште многу порано кога биле казнувани одредени земји, а скапа цена плаќа Република Македонија почитувајќи ги одлуките на меѓународната заедница за блокади, итн. Значи недостига тој дел од документот за да ние имаме реална слика и да е можно во наредните неколку години со ваков ригорозен пристап да се постигне поголема динамика во постигнувањето на неопходните критериуми за полноправно членство во Европската унија. </w:t>
      </w:r>
    </w:p>
    <w:p>
      <w:pPr>
        <w:pStyle w:val="Normal"/>
        <w:spacing w:lineRule="auto" w:line="276"/>
        <w:ind w:firstLine="720"/>
        <w:jc w:val="both"/>
        <w:rPr/>
      </w:pPr>
      <w:r>
        <w:rPr>
          <w:rFonts w:cs="Arial" w:ascii="Arial" w:hAnsi="Arial"/>
          <w:sz w:val="22"/>
          <w:szCs w:val="22"/>
        </w:rPr>
        <w:t xml:space="preserve">Понатаму, ние сега бегалската криза, мигрантската криза зема сосема поинаков тек, не се работи за бегалци од земји каде што се води војна. До скоро мислевме дека е така, дека бегалците се од Ирак и од Сирија. Се повеќе се зголемува бројот на економските мигранти, Бангладеш, Пакистан, афричките земји, веќе сите од економски причини. И сега тука доаѓаме во една многу чудна ситуација во која што ќе треба прво да утврдиме кој од кои причини бега, да правиме јасна дистинкција и не случајно сега еве влеговме во една ситуација каде секој секому гради ѕидови за да може да го спречи мигрантскиот бран и во таа ситуација сигурно дека некој ќе плати поголема цена. Мое длабоко мислење и покрај сите овие заклучоци што ги имаме околу мигрантската криза ќе треба многу посериозно внимание да се посвети на криза и Европската унија да има поголем сенс околу потребите на земјите на Западниот Балкан оваа криза да се менаџира со многу поконкретно, со многу поизразита динамика и со вложување на многу поголеми средства. Во спротивно, верувајте ќе падне како кула од карти сиот механизам кој што го спровеле земјите по прашањето на безбедносната криза и по прашањето на мигрантите и ќе дојдеме во ситуација да мораме да го ревидираме се она што сме го направиле за да го добро менаџираме овој процес. Од тука документот е многу интересен од причина што предвидува заклучоци и препораки. Морам да признам дека се исклучително коректни. Строги се, престроги се и по едно друго прашање, престроги. По прашањето на менаџирањето на билатералните проблеми, предвидува во еден пасус арбитражно менаџирање на билатералните проблеми. Дури во една реченица вели да се има во предвид и одлуките на Меѓународниот суд на правдата во Хаг. За жал по тоа прашање паднавме на истото прашање со спорот меѓу Македонија и Грција кога имаме јасно решение на Меѓународниот суд на правдата дека не смее Република Грција да го спречува членувањето на Република Македонија во меѓународните организации, вклучително нели и членство во Европската унија. Значи ако веќе инсистираме на арбитражност и ако инсистираме да се почитуваат одлуките на Меѓународниот суд на правдата, тоа е обврзувачка за двете страни, не е само за страната која аспирира за полноправно членство во Европската унија. И напорите треба да се усмерат и во таа насока. Не велам дека тоа е единствениот проблем на тешкотиите што ги имаме на патот кон членување во Европската унија, меѓутоа еден од позначајните проблеми, барем во претходните извештаите, можеби еден од клучните проблеми кој што го спречувале нашиот од за полноправно членство во Европската унија. </w:t>
      </w:r>
    </w:p>
    <w:p>
      <w:pPr>
        <w:pStyle w:val="Normal"/>
        <w:spacing w:lineRule="auto" w:line="276"/>
        <w:ind w:firstLine="720"/>
        <w:jc w:val="both"/>
        <w:rPr/>
      </w:pPr>
      <w:r>
        <w:rPr>
          <w:rFonts w:cs="Arial" w:ascii="Arial" w:hAnsi="Arial"/>
          <w:sz w:val="22"/>
          <w:szCs w:val="22"/>
        </w:rPr>
        <w:t xml:space="preserve">Овие се неколку почитувана претседателке прашања кои што кај мене отворија дилема околу тоа дали ние можеме сами без активно влијание врз креирањето на ваквите документи да го изодиме брзо тој пат кон полноправно членство во Европската унија? Мислам дека со текот на времето документот, верувам дека ќе претрпи одредени корекции иако новата методологија по мене е добра, бидејќи ние како Република Македонија едно време се плашевме дека не ќе има индивидуално вреднување на земјите членки, дека се оди на таканаречен регионален пристап, меѓутоа овде јасно стои дека критериумите ќе бидат строги и праведни, меѓутоа ќе се врши индивидуално вреднување на напредокот на земјите кандидати за членство во Европската унија. Тука мораме да бидеме доследни на она што сме го барале во минатото, тоа стои во документот и тоа е за поздравување. Во секој случај нашата обврска останува сериозно да го разгледаме документот, Владата еве веќе, потпретседателот на Владата задолжен за евро интеграциите укажа дека документите се разгледани на седница на Влада, се очекува Акциониот план, би требало и би повикал на посериозен пристап на разгледување  на Акцискиот план на Владата, тој да биде многу конкретен со јасни и прецизни рокови, приближно составен на начин како што е составен и овој документ кој што ја утврдува Стратегијата за пристап кон Европската унија. Ви благодарам на вниманието.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 xml:space="preserve"> Ви благодарам господине Хасипи. </w:t>
      </w:r>
    </w:p>
    <w:p>
      <w:pPr>
        <w:pStyle w:val="Normal"/>
        <w:spacing w:lineRule="auto" w:line="276"/>
        <w:jc w:val="both"/>
        <w:rPr>
          <w:rFonts w:ascii="Arial" w:hAnsi="Arial" w:cs="Arial"/>
          <w:sz w:val="22"/>
          <w:szCs w:val="22"/>
        </w:rPr>
      </w:pPr>
      <w:r>
        <w:rPr>
          <w:rFonts w:cs="Arial" w:ascii="Arial" w:hAnsi="Arial"/>
          <w:sz w:val="22"/>
          <w:szCs w:val="22"/>
        </w:rPr>
        <w:tab/>
        <w:t>На ред е Бојан Маричиќ од Македонскиот центар за европско образование,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Бојан Маричиќ:</w:t>
      </w:r>
      <w:r>
        <w:rPr>
          <w:rFonts w:cs="Arial" w:ascii="Arial" w:hAnsi="Arial"/>
          <w:sz w:val="22"/>
          <w:szCs w:val="22"/>
        </w:rPr>
        <w:t xml:space="preserve"> Благодарам претседателке.</w:t>
      </w:r>
    </w:p>
    <w:p>
      <w:pPr>
        <w:pStyle w:val="Normal"/>
        <w:spacing w:lineRule="auto" w:line="276"/>
        <w:jc w:val="both"/>
        <w:rPr/>
      </w:pPr>
      <w:r>
        <w:rPr>
          <w:rFonts w:cs="Arial" w:ascii="Arial" w:hAnsi="Arial"/>
          <w:sz w:val="22"/>
          <w:szCs w:val="22"/>
        </w:rPr>
        <w:tab/>
        <w:t>Благодарам за поканата, мислам дека ова е одличен начин да се дискутира и Стратегијата и Извештајот и дека сето тоа ќе биде многу корисно за пратениците во Собранието, но и за нас како граѓанско општество кое што се труди да го помогне процесот на европски интеграции и што повеќе да и објасни на јавноста како Македонија оди на овој пат. Имено, оваа година има доста за објаснување бидејќи како што веќе беше споменато повеќе пати има доволно промени и во Стратегијата и во Извештајот кои што бараа повеќе објаснувања за пристапот, за методологијата и за фокусот на Европската комисија во оценувањето на државите. Впрочем и нашата организација направи компаративна анализа, веќе седум години по ред ја прави на последните четири извештаи за да се забележат проблемите кои што се провлекуваат, кои што биле решение, кои што останале подолго од две или три години, за да биде тоа некаков патоказ за тоа што треба да се прави во наредната година, но исто така се обидовме да ги извлечеме и препораките, бидејќи оваа година тоа е еден од новитетите во Извештајот дека јасно во квадратче се обележани препораките и сите овие документи се јавно достапни, така што се надевам дека ќе ви помогнат особено бидејќи спомена и вице премиерот дека ќе има некаков акциски план, за тоа малку подоцна ќе зборувам.</w:t>
      </w:r>
    </w:p>
    <w:p>
      <w:pPr>
        <w:pStyle w:val="Normal"/>
        <w:spacing w:lineRule="auto" w:line="276"/>
        <w:jc w:val="both"/>
        <w:rPr>
          <w:rFonts w:ascii="Arial" w:hAnsi="Arial" w:cs="Arial"/>
          <w:sz w:val="22"/>
          <w:szCs w:val="22"/>
        </w:rPr>
      </w:pPr>
      <w:r>
        <w:rPr>
          <w:rFonts w:cs="Arial" w:ascii="Arial" w:hAnsi="Arial"/>
          <w:sz w:val="22"/>
          <w:szCs w:val="22"/>
        </w:rPr>
        <w:tab/>
        <w:t xml:space="preserve">За почеток сакам да кажам нешто околу она што е различно во Стратегијата и во Извештајот и заради јавноста, но и заради пратениците. Оваа година точно е дека Стратегијата ги става државите од регионот во некаков систем за споредување. Тоа не значи дека се губи индивидуалниот пристап се уште до крај, меѓутоа значи дека покрај индивидуалното оценување, успехот на државите може да биде поспоредлив. Тоа е чекор напред, не е тоа секако доволно. Јас доаѓам, вчера се вратив од една регионална средба на организации и политички актери во Црна Гора каде што истите овие прашања се дискутираа, на многумина не им е јасно како таа споредба да оди и во која насока да се, што да се прави со таа споредба, но мислам дека е одличен почеток, затоа што не е само споредба во прашање, тоа ќе даде и некаква конкуренција, некаков натпревар меѓу државите од западен Балкан, но исто така ќе ги поттикне на соработка во оние делови каде што има простор за тоа и каде што мора да се соработува затоа што очигледно сами не можат да ги решат сите проблеми државите. </w:t>
      </w:r>
    </w:p>
    <w:p>
      <w:pPr>
        <w:pStyle w:val="Normal"/>
        <w:spacing w:lineRule="auto" w:line="276"/>
        <w:jc w:val="both"/>
        <w:rPr/>
      </w:pPr>
      <w:r>
        <w:rPr>
          <w:rFonts w:cs="Arial" w:ascii="Arial" w:hAnsi="Arial"/>
          <w:sz w:val="22"/>
          <w:szCs w:val="22"/>
        </w:rPr>
        <w:tab/>
        <w:t xml:space="preserve">Понатаму мислам дека треба да ги имаме предвид оние темелни одредби или </w:t>
      </w:r>
      <w:r>
        <w:rPr>
          <w:rFonts w:cs="Arial" w:ascii="Arial" w:hAnsi="Arial"/>
          <w:sz w:val="22"/>
          <w:szCs w:val="22"/>
          <w:lang w:val="en-US"/>
        </w:rPr>
        <w:t>fundamental first</w:t>
      </w:r>
      <w:r>
        <w:rPr>
          <w:rFonts w:cs="Arial" w:ascii="Arial" w:hAnsi="Arial"/>
          <w:sz w:val="22"/>
          <w:szCs w:val="22"/>
        </w:rPr>
        <w:t xml:space="preserve"> кој што ги вика Европската комисија, бидејќи оваа година се подетални и поопширни од минатата. Минатата година пред се фокусот беше на владеење на правото и фундаментални права, економско управување и реформа на јавната администрација. Овие три се повторуваат оваа година, но исто така се додаваат и три поглавја како фандментал, како основи и тоа јавни набавки, статистика и финансиска контрола. Тоа ни кажува дека Европската унија веќе ги цени државите и по политичкиот критериум и владеењето на правото, како еден корпус, економската политика, но и буџетската контрола во фискалната одговорност и како тоа државата ги троши парите. </w:t>
      </w:r>
    </w:p>
    <w:p>
      <w:pPr>
        <w:pStyle w:val="Normal"/>
        <w:spacing w:lineRule="auto" w:line="276"/>
        <w:jc w:val="both"/>
        <w:rPr/>
      </w:pP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sz w:val="22"/>
          <w:szCs w:val="22"/>
          <w:lang w:val="en-US"/>
        </w:rPr>
        <w:t>4/1-</w:t>
      </w:r>
      <w:r>
        <w:rPr>
          <w:rFonts w:cs="Arial" w:ascii="Arial" w:hAnsi="Arial"/>
          <w:sz w:val="22"/>
          <w:szCs w:val="22"/>
        </w:rPr>
        <w:t>ЈК</w:t>
      </w:r>
    </w:p>
    <w:p>
      <w:pPr>
        <w:pStyle w:val="Normal"/>
        <w:spacing w:lineRule="auto" w:line="276"/>
        <w:ind w:firstLine="720"/>
        <w:jc w:val="both"/>
        <w:rPr/>
      </w:pPr>
      <w:r>
        <w:rPr>
          <w:rFonts w:cs="Arial" w:ascii="Arial" w:hAnsi="Arial"/>
          <w:sz w:val="22"/>
          <w:szCs w:val="22"/>
        </w:rPr>
        <w:t xml:space="preserve">Затоа што треба од сега да сметаме дека Македонија е веќе влезена во тој систем на буџетско планирање или барем би требало да биде влезена како држава кандидатка, затоа што Европската унија  не сака да и се повторуваат други грчки случаи на држави со огромен дефицит кои што не можат да го финанисраат и кое што ќе ги доведе до тоа сценарио да на крајот бидат спасувани со интервенција од надвор. Токму во тој контекст ни се споменува нашето забрзано задолжување кое што можеби не изгледа толку големо во апсолутни бројки, меѓутоа брзината со која што се задолжува Македонија паѓа во очи на Европската комисија и тоа се споменува во Извештајот. Во однос на </w:t>
      </w:r>
      <w:r>
        <w:rPr>
          <w:rFonts w:cs="Arial" w:ascii="Arial" w:hAnsi="Arial"/>
          <w:sz w:val="22"/>
          <w:szCs w:val="22"/>
          <w:lang w:val="en-US"/>
        </w:rPr>
        <w:t>fundamental first</w:t>
      </w:r>
      <w:r>
        <w:rPr>
          <w:rFonts w:cs="Arial" w:ascii="Arial" w:hAnsi="Arial"/>
          <w:sz w:val="22"/>
          <w:szCs w:val="22"/>
        </w:rPr>
        <w:t xml:space="preserve"> или темелните  одредби, мислам дека тоа сме го предложиле ние од центарот во повеќе наврати, можеби треба да се додаде и политичкиот дијалог. Бидејќи политичкиот дијалог е тема или проблем во скоро сите држави од Западниот Балкан, а Македонија е секако шампион во проблеми со политички дијалог, впрочем инаку не би имале секојдневно медијаторство од страна на Европската унија доколку бевме во можност сами да ги решиме проблемите околу тоа. Регионалниот пристап е шанса, има нов моментум за ова, сеуште не е отворен како политика, сеуште индивидуалниот пристап доминира, меѓутоа на мала врата се воведува и преку Берлинскиот процес кој што започна минатата година во Берлин, оваа во Виена, идната во Париз, но и преку Извештајот. Сето тоа е некаков контекст да му се даде повеќе суштина на тоа Берлински процес, може таа идеја не е нова но, има се повеќе гласно говорници дека преку овој Берлински процес може и треба да се отворат преговорите за сите држави од регионот, особено за оние поглавја кои што се спомнати како примарни, поглавјето 23 и 24. Тоа е на некој начин ќе ни даде повеќе желба да тргнеме напред, но и повеќе притисок да работиме подобро. </w:t>
      </w:r>
    </w:p>
    <w:p>
      <w:pPr>
        <w:pStyle w:val="Normal"/>
        <w:spacing w:lineRule="auto" w:line="276"/>
        <w:jc w:val="both"/>
        <w:rPr>
          <w:rFonts w:ascii="Arial" w:hAnsi="Arial" w:cs="Arial"/>
          <w:sz w:val="22"/>
          <w:szCs w:val="22"/>
        </w:rPr>
      </w:pPr>
      <w:r>
        <w:rPr>
          <w:rFonts w:cs="Arial" w:ascii="Arial" w:hAnsi="Arial"/>
          <w:sz w:val="22"/>
          <w:szCs w:val="22"/>
        </w:rPr>
        <w:tab/>
        <w:t xml:space="preserve">Сега кратко околу Извештајот. Извештајот оваа година е навистина поконкретен, покорисен, подобро изработен и ни дава повеќе одредница и околу одговорноста за проблемите во Македонија, но и околу тоа што треба да се прави. Можеби тоа и не ни се допаѓа, меѓутоа тој укажува на сите проблеми објективно такви какви што се. Новитет реков е тоа што ги одвојува и препораките. Знаеме тоа не се спомна во оваа расправа, но знаеме и треба да сме свесни дека нашата препорака која што ја добиваме 7 години по ред оваа година е на некој начин суспендирана и треба за неа да се бориме до по изборите, бидејќи откако ќе ги завршиме изборите Европската комисија ќе даде оценка напролет дали ја задржуваме препораката или не. Инаку, политичката криза е во центарот на вниманието на Извештајот, повеќе пати се спомнува јасна одговорност во некои делови на Извештајот за власта што е експлицитно и по експолицитно од минатите години. Инаку, политичката криза се наведува како најголема по 2001 година и токму затоа го завзема најголем дел од Извештајот. </w:t>
      </w:r>
    </w:p>
    <w:p>
      <w:pPr>
        <w:pStyle w:val="Normal"/>
        <w:spacing w:lineRule="auto" w:line="276"/>
        <w:ind w:firstLine="720"/>
        <w:jc w:val="both"/>
        <w:rPr>
          <w:rFonts w:ascii="Arial" w:hAnsi="Arial" w:cs="Arial"/>
          <w:sz w:val="22"/>
          <w:szCs w:val="22"/>
        </w:rPr>
      </w:pPr>
      <w:r>
        <w:rPr>
          <w:rFonts w:cs="Arial" w:ascii="Arial" w:hAnsi="Arial"/>
          <w:sz w:val="22"/>
          <w:szCs w:val="22"/>
        </w:rPr>
        <w:t>И, тука би упатил еден апел до Секретаријатот за европски прашања, мислам дека не се потребни акциони планови кои што ќе изгледаат убаво и ќе стојат или нема да стојат на сајтот на Секретаријатот ќе ги знае само Секретаријатот, потребно е да има акциони планови кои што ќе се спроведуваат и кои што ќе имаат суштинска улога за суштинско решавање на проблемите, а нема само да бидат за да дискутираме и да штиклираме. Еве ќе ви дадам еден конкретен пример како може или како би требало или кои проблеми би требале да се фокусираат да се најдат во Акциониот план. Бидејќи оваа година и оценките и препораките се прилично конкретни и мислам дека наместо да ги оценуваме дали се добри или лоши, или ни се допаѓаат или не ни се допаѓаат треба да направиме план како да ги спроведуваме. Еве во делот на Јавна администрација, само тоа ќе го наведам, вели да се адресира сериозната загриженост за политизација на јавната служба, да има целосна примена на принципите на одговорност, транспарентност и заслуги според идните реформски приоритети, како и воведување на подобрени информатички системи за управување со човекови ресурси, суспендирање и ревизија на имплементација на законот за трансформација на привремени работни позиции во неопределени кои што ги стави адакта, а ги тргна на страна сите критериуми за вработување во администрацијата по принципот на заслуги и усвојување на стратегија за реформа на Јавната администрација и програма за рефоми  на јавниот финансиски менаџмент која ги адресира идентификуваните слабости вклучувајќи ја и буџетската транспарентност. Значи, ова се многу конкретни забелешки и бараат конкретна акција, бараат план за тоа како овие проблеми ќе бидат адресирани, можеби звучат ригорозно, но ова е добар водич како да се направи акциониот план дури по прво, второ или трето читање на Извештајот мислам дека ќе помогне. И нагласувам со тоа ќе завршам, дека граѓанските организации можат да помогнат во ова и на тој начин ќе ги пресретнеме евроскептиците или паѓањето на поддршката за Европската унија која што ја спомна пратеникот Хасипи, мислам дека евроскептицизмот многу повеќе ќе расте ако се премолчуваат проблемите и така кредибилитетот на Европската унија ќе се намалува. Многу е подобро да ги знаеме проблемите и да знаеме како со нив да се справиме, а ние како граѓанска организација стои на располагање за секаква помош и за дијалог во таа смисла. Благодарам.</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 xml:space="preserve"> Благодарам господине Маричиќ. </w:t>
      </w:r>
    </w:p>
    <w:p>
      <w:pPr>
        <w:pStyle w:val="Normal"/>
        <w:spacing w:lineRule="auto" w:line="276"/>
        <w:ind w:firstLine="720"/>
        <w:jc w:val="both"/>
        <w:rPr/>
      </w:pPr>
      <w:r>
        <w:rPr>
          <w:rFonts w:cs="Arial" w:ascii="Arial" w:hAnsi="Arial"/>
          <w:sz w:val="22"/>
          <w:szCs w:val="22"/>
        </w:rPr>
        <w:t xml:space="preserve">Господинот Васко Ковачевски пратеник, повелете вие сте следен.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Васко Ковачевски:</w:t>
      </w:r>
      <w:r>
        <w:rPr>
          <w:rFonts w:cs="Arial" w:ascii="Arial" w:hAnsi="Arial"/>
          <w:sz w:val="22"/>
          <w:szCs w:val="22"/>
        </w:rPr>
        <w:t xml:space="preserve"> Благодарам претседателке. </w:t>
      </w:r>
    </w:p>
    <w:p>
      <w:pPr>
        <w:pStyle w:val="Normal"/>
        <w:spacing w:lineRule="auto" w:line="276"/>
        <w:jc w:val="both"/>
        <w:rPr>
          <w:rFonts w:ascii="Arial" w:hAnsi="Arial" w:cs="Arial"/>
          <w:sz w:val="22"/>
          <w:szCs w:val="22"/>
        </w:rPr>
      </w:pPr>
      <w:r>
        <w:rPr>
          <w:rFonts w:cs="Arial" w:ascii="Arial" w:hAnsi="Arial"/>
          <w:sz w:val="22"/>
          <w:szCs w:val="22"/>
        </w:rPr>
        <w:tab/>
        <w:t xml:space="preserve">Почитувани колеги пратеници, почитувани гости, препораката за почетокот на преговорите на Република Македонија е суспендирана и условена, ако претходната година се развој дискусии или дилеми, дали препораката тогаш е условена или не оваа година е недвосмислено дека истата е условена. Условена е со континуираното споведување на политичкиот договор од Пржино од јуни и јули оваа година, довор со кој Македонија треба да излезе од политичката криза, се разбира од најголемата политичка криза од 2001 година па наваму. Објавените прислушкувани разговори разоткрија како актуелната власт, односно владеачката коалиција ја практицира власта во Република Македонија. Пред се во делот на преголемата политизираност или партизација на општеството, корупцијата, прекршување на основните човекови права, директна вмешаност во судската власт, загрозување на слободата на медиумите и се разбира активности поврзани во делот на притисоци, уцени и закани во изборните процеси. Договорот од Пржино и Извештајот на групата предводена од господинот Прибе се основа за понатамошна европска агенда на Република Македонија. Оваа година имаме и компаративна анализа, односно систем на оценување и во делот на регионот. И евидентно од сите анализи е дека Република Македонија или има стагнација или назадување во одредени области. </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о делот на оваа анализа јас би се задржал најповеќе на економскиот дел од Извештајот на Европската комисија. Клучна забелешка на Европската комисија во делот на економијата е дека Владата троши повеќе од тоа што може. Според Комисијата долгот  сеуште е релативно умерен, но во континуитет се зголемува од 2008 година па наваму. Исто така евидентни се и евидентирани се како голема опасност и скриените задолжувања на јавните претпријатија, акционерските друштва и другите органи на управување. Владата и нејзините институции, општините и јавните претпијатија денес должат два пати повеќе од 2010 година, а истовремено четири пати повеќе отколку во 2006 година која ја превзема власта. Јавниот долг заклучно со септември годинава достигна 3,94 милијарди евра, што е речиси 44% од бруто домашниот производ. А со новата евро обврзница која треба да се земе до крајот на годината во висина од 500 милиони евра Владата ќе ја згазне црвената линија на 50% од бруто домашниот производ. </w:t>
      </w:r>
    </w:p>
    <w:p>
      <w:pPr>
        <w:pStyle w:val="Normal"/>
        <w:spacing w:lineRule="auto" w:line="276"/>
        <w:ind w:firstLine="720"/>
        <w:jc w:val="both"/>
        <w:rPr>
          <w:rFonts w:ascii="Arial" w:hAnsi="Arial" w:cs="Arial"/>
          <w:sz w:val="22"/>
          <w:szCs w:val="22"/>
        </w:rPr>
      </w:pPr>
      <w:r>
        <w:rPr>
          <w:rFonts w:cs="Arial" w:ascii="Arial" w:hAnsi="Arial"/>
          <w:sz w:val="22"/>
          <w:szCs w:val="22"/>
        </w:rPr>
        <w:t xml:space="preserve">Економистите со право се загрижени дека најголем дел од парите што ги позајмува Владата се трошат неполезно, не се директно насочени во капитални инвестиции и во инфраструктура, се трошат за плати на јавната администрација, за пензии, субвенции, а со тоа економскиот ефект, односно економскиот раст е далеку послаб. Економистите предупредуваат дека моментот задолжување не е проблем, проблем е намената на парите. Трошењето на парите, односно транспарентноста на трошењето во Република Македонија е на многу ниско ниво, тоа го кажуваат и извештаите на светски институции, релевантни во оваа област. </w:t>
      </w:r>
    </w:p>
    <w:p>
      <w:pPr>
        <w:pStyle w:val="Normal"/>
        <w:spacing w:lineRule="auto" w:line="276"/>
        <w:ind w:firstLine="720"/>
        <w:jc w:val="both"/>
        <w:rPr>
          <w:rFonts w:ascii="Arial" w:hAnsi="Arial" w:cs="Arial"/>
          <w:sz w:val="22"/>
          <w:szCs w:val="22"/>
        </w:rPr>
      </w:pPr>
      <w:r>
        <w:rPr>
          <w:rFonts w:cs="Arial" w:ascii="Arial" w:hAnsi="Arial"/>
          <w:sz w:val="22"/>
          <w:szCs w:val="22"/>
        </w:rPr>
        <w:t>И, токму затоа пратениците на СДСМ и опозицијата до овој пратенички состав поднесовме предлог законско решение со кое ќе се зголеми буџетската транспарентност, но за жал не наидовме на поддршка од владеачкото мнозинство. Јас очекувам дека Владата, како што потенцира и вице премиерот дека ќе направи акциски план, стратегија со кои што убеден сум дека ако сакаме а знаеме и можеме, дека ќе имаме во наредниот период напредок и приклучок кон Европското семејство.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 xml:space="preserve"> Благодарам господине Ковачевски. </w:t>
      </w:r>
    </w:p>
    <w:p>
      <w:pPr>
        <w:pStyle w:val="Normal"/>
        <w:spacing w:lineRule="auto" w:line="276"/>
        <w:jc w:val="both"/>
        <w:rPr/>
      </w:pPr>
      <w:r>
        <w:rPr>
          <w:rFonts w:cs="Arial" w:ascii="Arial" w:hAnsi="Arial"/>
          <w:sz w:val="22"/>
          <w:szCs w:val="22"/>
        </w:rPr>
        <w:tab/>
        <w:t>Следна за збор сум јас.</w:t>
      </w:r>
    </w:p>
    <w:p>
      <w:pPr>
        <w:pStyle w:val="Normal"/>
        <w:spacing w:lineRule="auto" w:line="276"/>
        <w:jc w:val="both"/>
        <w:rPr/>
      </w:pPr>
      <w:r>
        <w:rPr>
          <w:rFonts w:cs="Arial" w:ascii="Arial" w:hAnsi="Arial"/>
          <w:sz w:val="22"/>
          <w:szCs w:val="22"/>
        </w:rPr>
        <w:tab/>
        <w:t xml:space="preserve">Почитувани граѓани, колеги, гости на Националниот совет за евроинтеграции, имаше две причини зошто сакавме оваа година да ја продискутираме стратегијата. Прво, затоа што имаме нова комисија во Брисел и оваа нова комисија изготви стратегија  годинава која нема да биде двогодишна туку ќе биде до крајот на нејзиниот мандат. Сметавме, под сметавме кога зборувам во множина зборувам за господинот Кенан Хасипи, госпоѓата Ермира Мехмети, господинот Илија Димовски, значи имаме состаноци претходно, дискутираме што се може да се зафати и да се дискутира како тема на нашите седници во Собранието за да можеме да излеземе со подобри заклучоци. Сметавме дека ќе биде добро ако ја дискутираме статегијата и ако излеземе со некакви заклучоци кои што ќе ги доставиме до матичните тела на Собранието, за понатаму секоја од матичните тела која ќе го разгледува делот за Македонија во тој дел да ги има предвид заклучоците од стратегијата. Кои се општите забелешки според мене од оваа стратегиј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Значи, се согласувам со речиси сите колеги кои што го спомнаа делот за констатациите. Прво, дека станува збор за една стратегија која е долгорочна, значи до 2019 година, тоа е ново за разлика од минатите стратегии. </w:t>
      </w:r>
    </w:p>
    <w:p>
      <w:pPr>
        <w:pStyle w:val="Normal"/>
        <w:spacing w:lineRule="auto" w:line="276"/>
        <w:ind w:firstLine="720"/>
        <w:jc w:val="both"/>
        <w:rPr/>
      </w:pPr>
      <w:r>
        <w:rPr>
          <w:rFonts w:cs="Arial" w:ascii="Arial" w:hAnsi="Arial"/>
          <w:sz w:val="22"/>
          <w:szCs w:val="22"/>
        </w:rPr>
        <w:t xml:space="preserve">Второ, дека стратегијата веќе оценува, квантифицира има квантитет, мери за прв пат практично тоа се случува. Сега можеме да дискутираме зошто е тоа така, зошто Европската комисија почуствувала потреба одеднаш вака да може да го </w:t>
      </w:r>
      <w:r>
        <w:rPr>
          <w:rFonts w:cs="Arial" w:ascii="Arial" w:hAnsi="Arial"/>
          <w:sz w:val="22"/>
          <w:szCs w:val="22"/>
          <w:lang w:val="en-US"/>
        </w:rPr>
        <w:t>"</w:t>
      </w:r>
      <w:r>
        <w:rPr>
          <w:rFonts w:cs="Arial" w:ascii="Arial" w:hAnsi="Arial"/>
          <w:sz w:val="22"/>
          <w:szCs w:val="22"/>
        </w:rPr>
        <w:t>измери</w:t>
      </w:r>
      <w:r>
        <w:rPr>
          <w:rFonts w:cs="Arial" w:ascii="Arial" w:hAnsi="Arial"/>
          <w:sz w:val="22"/>
          <w:szCs w:val="22"/>
          <w:lang w:val="en-US"/>
        </w:rPr>
        <w:t>"</w:t>
      </w:r>
      <w:r>
        <w:rPr>
          <w:rFonts w:cs="Arial" w:ascii="Arial" w:hAnsi="Arial"/>
          <w:sz w:val="22"/>
          <w:szCs w:val="22"/>
        </w:rPr>
        <w:t xml:space="preserve"> каде се наоѓа регионот и до каде е напредокот, меѓутоа како заклучок мора да го констатираме. </w:t>
      </w:r>
    </w:p>
    <w:p>
      <w:pPr>
        <w:pStyle w:val="Normal"/>
        <w:spacing w:lineRule="auto" w:line="276"/>
        <w:ind w:firstLine="720"/>
        <w:jc w:val="both"/>
        <w:rPr/>
      </w:pPr>
      <w:r>
        <w:rPr>
          <w:rFonts w:cs="Arial" w:ascii="Arial" w:hAnsi="Arial"/>
          <w:sz w:val="22"/>
          <w:szCs w:val="22"/>
        </w:rPr>
        <w:t xml:space="preserve">Трет заклучок што може да се констатира а веќе некој од вас и го спомена е дека повторно стратегијата или приодот на најбитното прво или </w:t>
      </w:r>
      <w:r>
        <w:rPr>
          <w:rFonts w:cs="Arial" w:ascii="Arial" w:hAnsi="Arial"/>
          <w:sz w:val="22"/>
          <w:szCs w:val="22"/>
          <w:lang w:val="en-US"/>
        </w:rPr>
        <w:t>fundamental first</w:t>
      </w:r>
      <w:r>
        <w:rPr>
          <w:rFonts w:cs="Arial" w:ascii="Arial" w:hAnsi="Arial"/>
          <w:sz w:val="22"/>
          <w:szCs w:val="22"/>
        </w:rPr>
        <w:t xml:space="preserve"> како што го нарекуваат, односно почетокот на преговорите со поглавјето 23 за темелни права и судство и поглавјето 24 за безбедноста и правдата. Дека тие ќе бидат практично поглавјата  кои што ќе имаат приоритетен третман од страна на Европската комисија. Значи, тоа и понатаму важи. </w:t>
      </w:r>
    </w:p>
    <w:p>
      <w:pPr>
        <w:pStyle w:val="Normal"/>
        <w:spacing w:lineRule="auto" w:line="276"/>
        <w:ind w:firstLine="720"/>
        <w:jc w:val="both"/>
        <w:rPr/>
      </w:pPr>
      <w:r>
        <w:rPr>
          <w:rFonts w:cs="Arial" w:ascii="Arial" w:hAnsi="Arial"/>
          <w:sz w:val="22"/>
          <w:szCs w:val="22"/>
        </w:rPr>
        <w:t xml:space="preserve">Четврта работа, што е малку различна е тоа дека овие критериуми, политичкиот критериум веќе е на некој начин направен поблизок и поедноставен за да се измери со тоа што се одбираат и одредени поглавја кои што ќе бидат во функција на реално спроведување, бидеќи Македонија и реално не само Македонија туку целиот регион, проблемот кој што најмногу го чувствува и го има е околу спроведувањето на законодавството. Значи, не е само носењето на закони проблематично, туку реално донесените закони не се спроведуваат. На ваков начин со оставањето на овие поглавја во придружба на стратегијата мислам дека Европската комисија си зема за право за реално да покаже до каде сме во делот на имплементацијата. И затоа не изненадува што ги земаа овие три поглавја кои што се ставени во прилог, меѓутоа јавните набавки се земаа како поглавје според кои што ќе се мери владеењето на правото и политичките критеиуми. Кај економскиот критериум и статистиката, а и тоа покажува дека значи се става под знак  и податоците кои што ги добива од регионот и правниот критериум практично го зема финансиската контрола. Зошто правнинот критериум? Затоа што веќе зборуваме за способноста на јавната администрација во делот на исполнувањето на Мадридскиот критериум. Значи, тие стануваат особено битни. Економскиот критериум според мене, значи е нешто за кое што треба да водиме сметка. Ако ја споредите ланската стратегија и од оваа година, покрај рокот она што станува поприлично јасно е прво дека лани се зборуваше за таканареченото економско владеење. Економското владеење кажува дека интересот на Комисијата беше ставен на делот на управувањето со јавните набавки и што беше оправдано, бидејќи нели тоа се поврзува и со механизмот ИПА 2 каде што треба да имате среднорочно буџетирање и многу е битно да имате добро управување со јавните набавки. Јас мислам дека со оваа стратегија сега се отвора нова можност покрај економското владеење сега веќе имаме простор да зборуваме и за некаков економски развој и мислам дека ова се токму моментите кои што треба да ги разгледуваме во матичните тела кога ќе се дискутира токму за тоа каде е Македонија. Значи, да се води сметка и за јавните финансии во управувањето, самите финансии, меѓутоа исто така и за економскиот развој. Нов момент исто така  се и новите области кои што точно се знае како ќе се мерат и ако ги видиме кои се тие нови области т.н </w:t>
      </w:r>
      <w:r>
        <w:rPr>
          <w:rFonts w:cs="Arial" w:ascii="Arial" w:hAnsi="Arial"/>
          <w:sz w:val="22"/>
          <w:szCs w:val="22"/>
          <w:lang w:val="en-US"/>
        </w:rPr>
        <w:t>policy areas,</w:t>
      </w:r>
      <w:r>
        <w:rPr>
          <w:rFonts w:cs="Arial" w:ascii="Arial" w:hAnsi="Arial"/>
          <w:sz w:val="22"/>
          <w:szCs w:val="22"/>
        </w:rPr>
        <w:t xml:space="preserve"> повторно ги гледаме политичките критериуми и владеењето на правото. Тука е функционирањето на судството, борбата против корупцијата, борба против организираниот криминал, слободата на изразувањето, реформата на јавната администрација. </w:t>
      </w:r>
    </w:p>
    <w:p>
      <w:pPr>
        <w:pStyle w:val="Normal"/>
        <w:spacing w:lineRule="auto" w:line="276"/>
        <w:ind w:firstLine="720"/>
        <w:jc w:val="both"/>
        <w:rPr/>
      </w:pPr>
      <w:r>
        <w:rPr>
          <w:rFonts w:cs="Arial" w:ascii="Arial" w:hAnsi="Arial"/>
          <w:sz w:val="22"/>
          <w:szCs w:val="22"/>
        </w:rPr>
        <w:t xml:space="preserve">Понатаму исто така битно прашање што се појави, јас мислам дека неколкумина од вас го отворивте е регионалниот пристап. Дали заговара Европската комисија регионален пристап со тоа што овозможува сите ние да бидеме ценети на еднаква основа, дали тоа значи дека регионалниот пристап се воведува на мала врата или на голема врата, како сакате. Тоа е едно прашање. Понатаму ако направите анализа на целиот регион ќе видите дека речиси во сите поглавја ние имаме еднакви перформанси, сите држави од Западен Балкан. Значи, уште нешто што ве тера да се запрашате дали регионалниот пристап не е она кое што го заговара Европската комисија. </w:t>
      </w:r>
    </w:p>
    <w:p>
      <w:pPr>
        <w:pStyle w:val="Normal"/>
        <w:spacing w:lineRule="auto" w:line="276"/>
        <w:ind w:firstLine="720"/>
        <w:jc w:val="both"/>
        <w:rPr/>
      </w:pPr>
      <w:r>
        <w:rPr>
          <w:rFonts w:cs="Arial" w:ascii="Arial" w:hAnsi="Arial"/>
          <w:sz w:val="22"/>
          <w:szCs w:val="22"/>
        </w:rPr>
        <w:t xml:space="preserve">Трето, фактот дека го воведува економскиот развој како една дополнителна можност, меѓутоа ако видите точно каде, во кои делови економскиот развој е фактот ќе видете дека тие се деловите  каде што реално зборува за инвестиции. И оттука исто така е доказ дека можеби регионалниот пристап е некое идно решение кое што ќе ни го понуди Европската комисија. Е сега дали е тоа добро или лошо, не знам. </w:t>
      </w:r>
    </w:p>
    <w:p>
      <w:pPr>
        <w:pStyle w:val="Normal"/>
        <w:spacing w:lineRule="auto" w:line="276" w:before="60" w:after="0"/>
        <w:jc w:val="right"/>
        <w:rPr/>
      </w:pPr>
      <w:r>
        <w:rPr>
          <w:rFonts w:cs="Arial" w:ascii="Arial" w:hAnsi="Arial"/>
          <w:sz w:val="22"/>
          <w:szCs w:val="22"/>
        </w:rPr>
        <w:t>05/1.- ЕА/</w:t>
      </w:r>
      <w:r>
        <w:rPr>
          <w:rFonts w:cs="Arial" w:ascii="Arial" w:hAnsi="Arial"/>
          <w:sz w:val="22"/>
          <w:szCs w:val="22"/>
          <w:lang w:val="en-US"/>
        </w:rPr>
        <w:t>E</w:t>
      </w:r>
      <w:r>
        <w:rPr>
          <w:rFonts w:cs="Arial" w:ascii="Arial" w:hAnsi="Arial"/>
          <w:sz w:val="22"/>
          <w:szCs w:val="22"/>
        </w:rPr>
        <w:t>А</w:t>
      </w:r>
    </w:p>
    <w:p>
      <w:pPr>
        <w:pStyle w:val="Normal"/>
        <w:spacing w:lineRule="auto" w:line="276" w:before="60" w:after="0"/>
        <w:ind w:firstLine="720"/>
        <w:jc w:val="both"/>
        <w:rPr>
          <w:rFonts w:ascii="Arial" w:hAnsi="Arial" w:cs="Arial"/>
          <w:sz w:val="22"/>
          <w:szCs w:val="22"/>
        </w:rPr>
      </w:pPr>
      <w:r>
        <w:rPr>
          <w:rFonts w:cs="Arial" w:ascii="Arial" w:hAnsi="Arial"/>
          <w:sz w:val="22"/>
          <w:szCs w:val="22"/>
        </w:rPr>
        <w:t>Мислам дека ниту јас, ниту кој било тука присутен како поединец е доволно паметен за да може да извлече добар заклучок. Меѓутоа, факт е дека треба да отвориме јавна дебата и да видиме што тоа ќе значи за Македонија ако евентуално јавниот пристап е тој за кој што Европската комисија ќе се залага во идните години. Така што како прашање го отвораме, не мораме да имаме заклучок, меѓутоа, мислам дека треба да е нешто со кое што треба да се позанимаваме.</w:t>
      </w:r>
    </w:p>
    <w:p>
      <w:pPr>
        <w:pStyle w:val="Normal"/>
        <w:spacing w:lineRule="auto" w:line="276"/>
        <w:jc w:val="both"/>
        <w:rPr/>
      </w:pPr>
      <w:r>
        <w:rPr>
          <w:rFonts w:cs="Arial" w:ascii="Arial" w:hAnsi="Arial"/>
          <w:sz w:val="22"/>
          <w:szCs w:val="22"/>
        </w:rPr>
        <w:tab/>
        <w:t>Последната работа за која што сакам да споменам, што мислам дека е различна од другите стратегии за проширување е улогата и функцијата на граѓанското општество. Мислам дека поприлично е јасно зошто граѓанското општество е ставено во фокусот и за да бидам малку појасна ќе ви кажам на пример, Хрватска нема мониторинг. Влезе како членка на Европската унија без да биде ставена под мониторинг од една проста причина, што покажа, значи за разлика од Бугарија и од Романија, од една проста причина зошто покажа дека има развиено граѓанско општество. Тоа значи дека функционира поделбата на власта. Тоа за Европската комисија значеше дека оваа држава може сама себе да се чува ако сакате. И затоа во Западен Балкан условувањето ќе трае додека вие пристапувате во Европската комисија, потоа ќе мора да покажете дека вие можете сами да функционирате. Дека може да имате зрело граѓанско општество кое што ќе ја врши својата улога на контролора или како монитор на власта. И затоа мислам дека и тука граѓанското општество е ставено како приоритет.</w:t>
      </w:r>
    </w:p>
    <w:p>
      <w:pPr>
        <w:pStyle w:val="Normal"/>
        <w:spacing w:lineRule="auto" w:line="276"/>
        <w:jc w:val="both"/>
        <w:rPr/>
      </w:pPr>
      <w:r>
        <w:rPr>
          <w:rFonts w:cs="Arial" w:ascii="Arial" w:hAnsi="Arial"/>
          <w:sz w:val="22"/>
          <w:szCs w:val="22"/>
        </w:rPr>
        <w:tab/>
        <w:t>И последна работа што ќе ја споменам е во контекст и во поддршка на она дека можеби регионалниот пристап е битен, е ако навистина го отворите Извештајот и ако направите анализа на Поглавјето 24 како приоритетно поглавје, ќе видите дека сите ние како држави, најголем прогрес имаме токму во 24-та. Значи, таму каде што на Европската унија и е битно да имаме прогрес. Тука се и бегалците, тука е и визната либерализација. Значи тоа е област која што и е многу битна на Европската Унија. Се може да се случи. Вие може да го растурите економскиот критериум, политичкиот критериум, ама 24-ка нема да ви дозволи да ја расипете, затоа што тоа има директно влијание по неа.</w:t>
      </w:r>
    </w:p>
    <w:p>
      <w:pPr>
        <w:pStyle w:val="Normal"/>
        <w:spacing w:lineRule="auto" w:line="276" w:before="60" w:after="0"/>
        <w:jc w:val="both"/>
        <w:rPr/>
      </w:pPr>
      <w:r>
        <w:rPr>
          <w:rFonts w:cs="Arial" w:ascii="Arial" w:hAnsi="Arial"/>
          <w:sz w:val="22"/>
          <w:szCs w:val="22"/>
        </w:rPr>
        <w:tab/>
        <w:t>Така што, како заклучок мислам дека ова оди во прилог на тоа дека можеби ние треба да почнеме да дискутираме за регионалниот пристап и што тој ќе значи за нас и во поглед на пристапување на Европската унија, меѓутоа, и во поглед на економскиот иден развој на државата.</w:t>
      </w:r>
    </w:p>
    <w:p>
      <w:pPr>
        <w:pStyle w:val="Normal"/>
        <w:spacing w:lineRule="auto" w:line="276" w:before="60" w:after="0"/>
        <w:jc w:val="both"/>
        <w:rPr>
          <w:rFonts w:ascii="Arial" w:hAnsi="Arial" w:cs="Arial"/>
          <w:sz w:val="22"/>
          <w:szCs w:val="22"/>
        </w:rPr>
      </w:pPr>
      <w:r>
        <w:rPr>
          <w:rFonts w:cs="Arial" w:ascii="Arial" w:hAnsi="Arial"/>
          <w:sz w:val="22"/>
          <w:szCs w:val="22"/>
        </w:rPr>
        <w:tab/>
        <w:t>Благодарам.</w:t>
      </w:r>
    </w:p>
    <w:p>
      <w:pPr>
        <w:pStyle w:val="Normal"/>
        <w:spacing w:lineRule="auto" w:line="276" w:before="60" w:after="0"/>
        <w:jc w:val="both"/>
        <w:rPr/>
      </w:pPr>
      <w:r>
        <w:rPr>
          <w:rFonts w:cs="Arial" w:ascii="Arial" w:hAnsi="Arial"/>
          <w:sz w:val="22"/>
          <w:szCs w:val="22"/>
        </w:rPr>
        <w:tab/>
        <w:t>Со оглед на тоа дека е исцрпена дискусијата, ја затворам Јавната расправа на Националниот совет за евроинтеграции.</w:t>
      </w:r>
    </w:p>
    <w:p>
      <w:pPr>
        <w:pStyle w:val="Normal"/>
        <w:spacing w:lineRule="auto" w:line="276" w:before="60" w:after="0"/>
        <w:jc w:val="both"/>
        <w:rPr/>
      </w:pPr>
      <w:r>
        <w:rPr>
          <w:rFonts w:cs="Arial" w:ascii="Arial" w:hAnsi="Arial"/>
          <w:sz w:val="22"/>
          <w:szCs w:val="22"/>
        </w:rPr>
        <w:tab/>
        <w:t>Од Јавната расправа ќе биде подготвен извештај. Очекувам Националниот совет да излезе со свои заклучоци кои би биле усвоени на седницата на Советот која ќе започне веднаш, значи по оваа јавна расправа.</w:t>
      </w:r>
    </w:p>
    <w:p>
      <w:pPr>
        <w:pStyle w:val="Normal"/>
        <w:spacing w:lineRule="auto" w:line="276" w:before="60" w:after="0"/>
        <w:ind w:firstLine="720"/>
        <w:jc w:val="both"/>
        <w:rPr>
          <w:rFonts w:ascii="Arial" w:hAnsi="Arial" w:cs="Arial"/>
          <w:sz w:val="22"/>
          <w:szCs w:val="22"/>
        </w:rPr>
      </w:pPr>
      <w:r>
        <w:rPr>
          <w:rFonts w:cs="Arial" w:ascii="Arial" w:hAnsi="Arial"/>
          <w:sz w:val="22"/>
          <w:szCs w:val="22"/>
        </w:rPr>
        <w:t>Ви благодарам на сите на присуството и учеството.</w:t>
      </w:r>
    </w:p>
    <w:p>
      <w:pPr>
        <w:pStyle w:val="Normal"/>
        <w:spacing w:lineRule="auto" w:line="276" w:before="60" w:after="0"/>
        <w:ind w:firstLine="720"/>
        <w:jc w:val="both"/>
        <w:rPr/>
      </w:pPr>
      <w:r>
        <w:rPr>
          <w:rFonts w:cs="Arial" w:ascii="Arial" w:hAnsi="Arial"/>
          <w:sz w:val="22"/>
          <w:szCs w:val="22"/>
        </w:rPr>
        <w:t>Ги замолувам членовите и претставниците на Националниот совет за евроинтеграции да останат во салата за да продолжиме со работа.</w:t>
      </w:r>
    </w:p>
    <w:p>
      <w:pPr>
        <w:pStyle w:val="Normal"/>
        <w:spacing w:lineRule="auto" w:line="276" w:before="60" w:after="0"/>
        <w:ind w:firstLine="72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sz w:val="22"/>
          <w:szCs w:val="22"/>
        </w:rPr>
      </w:pPr>
      <w:r>
        <w:rPr>
          <w:sz w:val="22"/>
          <w:szCs w:val="22"/>
        </w:rPr>
      </w:r>
    </w:p>
    <w:sectPr>
      <w:headerReference w:type="default" r:id="rId2"/>
      <w:headerReference w:type="first" r:id="rId3"/>
      <w:type w:val="nextPage"/>
      <w:pgSz w:w="12240" w:h="15840"/>
      <w:pgMar w:left="1440" w:right="1134" w:gutter="0" w:header="709" w:top="1440"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09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909310" cy="415290"/>
                      </a:xfrm>
                      <a:prstGeom prst="rect"/>
                      <a:solidFill>
                        <a:srgbClr val="FFFFFF">
                          <a:alpha val="0"/>
                        </a:srgbClr>
                      </a:solidFill>
                    </wps:spPr>
                    <wps:txbx>
                      <w:txbxContent>
                        <w:p>
                          <w:pPr>
                            <w:pStyle w:val="Header"/>
                            <w:jc w:val="right"/>
                            <w:rPr>
                              <w:rStyle w:val="PageNumber"/>
                            </w:rPr>
                          </w:pPr>
                          <w:r>
                            <w:rPr>
                              <w:rStyle w:val="PageNumber"/>
                              <w:rFonts w:cs="Times New Roman" w:ascii="Times New Roman" w:hAnsi="Times New Roman"/>
                            </w:rPr>
                            <w:t>0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5.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Fonts w:cs="Times New Roman" w:ascii="Times New Roman" w:hAnsi="Times New Roman"/>
                      </w:rPr>
                      <w:t>0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character" w:styleId="HeaderChar">
    <w:name w:val="Header Char"/>
    <w:basedOn w:val="DefaultParagraphFont"/>
    <w:qFormat/>
    <w:rPr>
      <w:rFonts w:ascii="MAC C Swiss" w:hAnsi="MAC C Swiss" w:eastAsia="Times New Roman" w:cs="Tahoma"/>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4:00Z</dcterms:created>
  <dc:creator>dvelkovska</dc:creator>
  <dc:description/>
  <cp:keywords/>
  <dc:language>en-US</dc:language>
  <cp:lastModifiedBy>dvelkovska</cp:lastModifiedBy>
  <dcterms:modified xsi:type="dcterms:W3CDTF">2016-11-09T10:54:00Z</dcterms:modified>
  <cp:revision>9</cp:revision>
  <dc:subject/>
  <dc:title/>
</cp:coreProperties>
</file>